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ORDENANZA N° 2488-CM-13</w:t>
      </w:r>
    </w:p>
    <w:p>
      <w:pPr>
        <w:pStyle w:val="Normal"/>
        <w:jc w:val="both"/>
        <w:rPr>
          <w:lang w:val="es-MX"/>
        </w:rPr>
      </w:pPr>
      <w:r>
        <w:rPr>
          <w:lang w:val="es-MX"/>
        </w:rPr>
      </w:r>
    </w:p>
    <w:p>
      <w:pPr>
        <w:pStyle w:val="Normal"/>
        <w:jc w:val="both"/>
        <w:rPr/>
      </w:pPr>
      <w:r>
        <w:rPr/>
      </w:r>
    </w:p>
    <w:p>
      <w:pPr>
        <w:pStyle w:val="NormalWeb"/>
        <w:spacing w:lineRule="auto" w:line="240" w:before="0" w:after="0"/>
        <w:ind w:left="3261" w:hanging="3261"/>
        <w:jc w:val="both"/>
        <w:rPr/>
      </w:pPr>
      <w:r>
        <w:rPr/>
        <w:t>DESCRIPCIÓN SINTÉTICA: MODIFICA DETERMINACIÓN COMPONENTE B, TASA DE INSPECCIÓN, SEGURIDAD E HIGIENE. DEROGA ORDENANZAS 2161-CM-11 Y 1811-CM-08.</w:t>
      </w:r>
    </w:p>
    <w:p>
      <w:pPr>
        <w:pStyle w:val="Sangra2detindependiente"/>
        <w:rPr/>
      </w:pPr>
      <w:r>
        <w:rPr/>
      </w:r>
    </w:p>
    <w:p>
      <w:pPr>
        <w:pStyle w:val="Normal"/>
        <w:rPr>
          <w:lang w:val="es-ES"/>
        </w:rPr>
      </w:pPr>
      <w:r>
        <w:rPr>
          <w:lang w:val="es-ES"/>
        </w:rPr>
      </w:r>
    </w:p>
    <w:p>
      <w:pPr>
        <w:pStyle w:val="Heading4"/>
        <w:numPr>
          <w:ilvl w:val="0"/>
          <w:numId w:val="0"/>
        </w:numPr>
        <w:ind w:left="0" w:hanging="0"/>
        <w:jc w:val="left"/>
        <w:rPr/>
      </w:pPr>
      <w:r>
        <w:rPr/>
        <w:t>ANTECEDENTES</w:t>
      </w:r>
    </w:p>
    <w:p>
      <w:pPr>
        <w:pStyle w:val="Heading4"/>
        <w:numPr>
          <w:ilvl w:val="0"/>
          <w:numId w:val="0"/>
        </w:numPr>
        <w:ind w:left="0" w:hanging="0"/>
        <w:rPr/>
      </w:pPr>
      <w:r>
        <w:rPr/>
      </w:r>
    </w:p>
    <w:p>
      <w:pPr>
        <w:pStyle w:val="NormalWeb"/>
        <w:spacing w:lineRule="auto" w:line="240" w:before="0" w:after="0"/>
        <w:ind w:firstLine="284"/>
        <w:jc w:val="both"/>
        <w:rPr/>
      </w:pPr>
      <w:r>
        <w:rPr/>
        <w:t>Ordenanza 1648-CM-06.</w:t>
      </w:r>
    </w:p>
    <w:p>
      <w:pPr>
        <w:pStyle w:val="NormalWeb"/>
        <w:spacing w:lineRule="auto" w:line="240" w:before="0" w:after="0"/>
        <w:ind w:firstLine="284"/>
        <w:jc w:val="both"/>
        <w:rPr/>
      </w:pPr>
      <w:r>
        <w:rPr/>
      </w:r>
    </w:p>
    <w:p>
      <w:pPr>
        <w:pStyle w:val="NormalWeb"/>
        <w:spacing w:lineRule="auto" w:line="240" w:before="0" w:after="0"/>
        <w:ind w:firstLine="284"/>
        <w:jc w:val="both"/>
        <w:rPr/>
      </w:pPr>
      <w:r>
        <w:rPr/>
        <w:t>Ordenanza 1811-CM-08.</w:t>
      </w:r>
    </w:p>
    <w:p>
      <w:pPr>
        <w:pStyle w:val="NormalWeb"/>
        <w:spacing w:lineRule="auto" w:line="240" w:before="0" w:after="0"/>
        <w:ind w:firstLine="284"/>
        <w:jc w:val="both"/>
        <w:rPr/>
      </w:pPr>
      <w:r>
        <w:rPr/>
      </w:r>
    </w:p>
    <w:p>
      <w:pPr>
        <w:pStyle w:val="NormalWeb"/>
        <w:spacing w:lineRule="auto" w:line="240" w:before="0" w:after="0"/>
        <w:ind w:firstLine="284"/>
        <w:jc w:val="both"/>
        <w:rPr/>
      </w:pPr>
      <w:r>
        <w:rPr/>
        <w:t>Ordenanza 2161-CM-11.</w:t>
      </w:r>
    </w:p>
    <w:p>
      <w:pPr>
        <w:pStyle w:val="NormalWeb"/>
        <w:spacing w:lineRule="auto" w:line="240" w:before="0" w:after="0"/>
        <w:ind w:firstLine="284"/>
        <w:jc w:val="both"/>
        <w:rPr/>
      </w:pPr>
      <w:r>
        <w:rPr/>
      </w:r>
    </w:p>
    <w:p>
      <w:pPr>
        <w:pStyle w:val="NormalWeb"/>
        <w:spacing w:lineRule="auto" w:line="240" w:before="0" w:after="0"/>
        <w:ind w:firstLine="284"/>
        <w:jc w:val="both"/>
        <w:rPr/>
      </w:pPr>
      <w:r>
        <w:rPr/>
        <w:t>Ordenanza 2374-CM-12.</w:t>
      </w:r>
    </w:p>
    <w:p>
      <w:pPr>
        <w:pStyle w:val="NormalWeb"/>
        <w:spacing w:lineRule="auto" w:line="240" w:before="0" w:after="0"/>
        <w:jc w:val="both"/>
        <w:rPr/>
      </w:pPr>
      <w:r>
        <w:rPr/>
      </w:r>
    </w:p>
    <w:p>
      <w:pPr>
        <w:pStyle w:val="Normal"/>
        <w:ind w:firstLine="284"/>
        <w:jc w:val="both"/>
        <w:rPr/>
      </w:pPr>
      <w:r>
        <w:rPr/>
      </w:r>
    </w:p>
    <w:p>
      <w:pPr>
        <w:pStyle w:val="Normal"/>
        <w:jc w:val="both"/>
        <w:rPr/>
      </w:pPr>
      <w:r>
        <w:rPr/>
      </w:r>
    </w:p>
    <w:p>
      <w:pPr>
        <w:pStyle w:val="Normal"/>
        <w:jc w:val="both"/>
        <w:rPr/>
      </w:pPr>
      <w:r>
        <w:rPr/>
        <w:t>FUNDAMENTOS</w:t>
      </w:r>
    </w:p>
    <w:p>
      <w:pPr>
        <w:pStyle w:val="Normal"/>
        <w:ind w:firstLine="284"/>
        <w:jc w:val="both"/>
        <w:rPr/>
      </w:pPr>
      <w:r>
        <w:rPr/>
      </w:r>
    </w:p>
    <w:p>
      <w:pPr>
        <w:pStyle w:val="NormalWeb"/>
        <w:spacing w:lineRule="auto" w:line="240" w:before="0" w:after="0"/>
        <w:ind w:firstLine="284"/>
        <w:jc w:val="both"/>
        <w:rPr/>
      </w:pPr>
      <w:r>
        <w:rPr/>
        <w:t xml:space="preserve">Corresponde adecuar la determinación y cálculo del Componente “B” de la Tasa de Inspección, Seguridad e Higiene al procedimiento de cuantificación de tal gravamen conforme los nuevos parámetros normativos.  </w:t>
      </w:r>
    </w:p>
    <w:p>
      <w:pPr>
        <w:pStyle w:val="NormalWeb"/>
        <w:spacing w:lineRule="auto" w:line="240" w:before="0" w:after="0"/>
        <w:ind w:firstLine="284"/>
        <w:jc w:val="both"/>
        <w:rPr/>
      </w:pPr>
      <w:r>
        <w:rPr/>
      </w:r>
    </w:p>
    <w:p>
      <w:pPr>
        <w:pStyle w:val="NormalWeb"/>
        <w:spacing w:lineRule="auto" w:line="240" w:before="0" w:after="0"/>
        <w:ind w:firstLine="284"/>
        <w:jc w:val="both"/>
        <w:rPr/>
      </w:pPr>
      <w:r>
        <w:rPr/>
        <w:t xml:space="preserve">Ello tiene por finalidad garantizar el debido respeto a los principios de generalidad, equidad, proporcionalidad y capacidad contributiva, toda vez que el cálculo que aquí se propone utiliza de base el promedio de ingresos de los contribuyentes, el personal que labora en relación de dependencia, la zona en que se desarrolla la actividad, el tipo de empresa (micro – pequeña – mediana y grande) y el rubro de actividad que desarrolla el administrado, incorporando un coeficiente específico que determina el importe de la tasa a abonar.  En tal orden de ideas, cabe indicar que el coeficiente antes referenciado es el resultado de indicadores que diferencian dentro de un rango determinado, la menor o mayor relación con el turismo de cada rubro del nomenclador de actividades comerciales. Ello de modo de contemplar las características particulares de cada rubro de actividad. A tales fines corresponde señalar que hay dos tipos de coeficientes, uno que se aplica a las actividades directamente relacionadas  con el turismo y otro que se aplica a las actividades indirectamente relacionadas con el turismo.  </w:t>
      </w:r>
    </w:p>
    <w:p>
      <w:pPr>
        <w:pStyle w:val="NormalWeb"/>
        <w:spacing w:lineRule="auto" w:line="240" w:before="0" w:after="0"/>
        <w:ind w:firstLine="284"/>
        <w:jc w:val="both"/>
        <w:rPr/>
      </w:pPr>
      <w:r>
        <w:rPr/>
      </w:r>
    </w:p>
    <w:p>
      <w:pPr>
        <w:pStyle w:val="NormalWeb"/>
        <w:spacing w:lineRule="auto" w:line="240" w:before="0" w:after="0"/>
        <w:ind w:firstLine="284"/>
        <w:jc w:val="both"/>
        <w:rPr/>
      </w:pPr>
      <w:r>
        <w:rPr/>
        <w:t xml:space="preserve">A modo de colofón, cabe señalar que la fórmula para calcular el Componente “B” se conforma: “Resultado Importe TISH” x “Coeficiente para actividad (directa -019%- indirecta -0,12%)” </w:t>
      </w:r>
    </w:p>
    <w:p>
      <w:pPr>
        <w:pStyle w:val="NormalWeb"/>
        <w:spacing w:lineRule="auto" w:line="240" w:before="0" w:after="0"/>
        <w:ind w:firstLine="284"/>
        <w:jc w:val="both"/>
        <w:rPr/>
      </w:pPr>
      <w:r>
        <w:rPr/>
      </w:r>
    </w:p>
    <w:p>
      <w:pPr>
        <w:pStyle w:val="NormalWeb"/>
        <w:spacing w:lineRule="auto" w:line="240" w:before="0" w:after="0"/>
        <w:ind w:firstLine="284"/>
        <w:jc w:val="both"/>
        <w:rPr/>
      </w:pPr>
      <w:r>
        <w:rPr/>
        <w:t xml:space="preserve">Asimismo resulta equitativo establecer pagos mínimos del componente “B” de la Tasa de Inspección, Seguridad e Higiene, según se trate de actividad comercial directamente o indirectamente relacionada con el turismo. </w:t>
      </w:r>
    </w:p>
    <w:p>
      <w:pPr>
        <w:pStyle w:val="NormalWeb"/>
        <w:spacing w:lineRule="auto" w:line="240" w:before="0" w:after="0"/>
        <w:ind w:firstLine="284"/>
        <w:jc w:val="both"/>
        <w:rPr/>
      </w:pPr>
      <w:r>
        <w:rPr/>
      </w:r>
    </w:p>
    <w:p>
      <w:pPr>
        <w:pStyle w:val="NormalWeb"/>
        <w:spacing w:lineRule="auto" w:line="240" w:before="0" w:after="0"/>
        <w:ind w:firstLine="284"/>
        <w:jc w:val="both"/>
        <w:rPr/>
      </w:pPr>
      <w:r>
        <w:rPr/>
      </w:r>
    </w:p>
    <w:p>
      <w:pPr>
        <w:pStyle w:val="NormalWeb"/>
        <w:spacing w:lineRule="auto" w:line="240" w:before="0" w:after="0"/>
        <w:jc w:val="both"/>
        <w:rPr/>
      </w:pPr>
      <w:r>
        <w:rPr/>
        <w:t>AUTORA: Intendenta Municipal, Lic. María Eugenia Martini.</w:t>
      </w:r>
    </w:p>
    <w:p>
      <w:pPr>
        <w:pStyle w:val="NormalWeb"/>
        <w:spacing w:lineRule="auto" w:line="240" w:before="0" w:after="0"/>
        <w:jc w:val="both"/>
        <w:rPr/>
      </w:pPr>
      <w:r>
        <w:rPr/>
      </w:r>
    </w:p>
    <w:p>
      <w:pPr>
        <w:pStyle w:val="NormalWeb"/>
        <w:spacing w:lineRule="auto" w:line="240" w:before="0" w:after="0"/>
        <w:jc w:val="both"/>
        <w:rPr/>
      </w:pPr>
      <w:r>
        <w:rPr/>
      </w:r>
    </w:p>
    <w:p>
      <w:pPr>
        <w:pStyle w:val="NormalWeb"/>
        <w:spacing w:lineRule="auto" w:line="240" w:before="0" w:after="0"/>
        <w:ind w:left="2250" w:hanging="2250"/>
        <w:jc w:val="both"/>
        <w:rPr/>
      </w:pPr>
      <w:r>
        <w:rPr/>
        <w:t>COLABORADORES: Secretario de Hacienda, Cdor. Ariel Gomis; Asesora Letrada, Dra. María Marta Peralta y Dra. María Laura Loureyro.</w:t>
      </w:r>
    </w:p>
    <w:p>
      <w:pPr>
        <w:pStyle w:val="Normal"/>
        <w:ind w:firstLine="284"/>
        <w:jc w:val="both"/>
        <w:rPr/>
      </w:pPr>
      <w:r>
        <w:rPr/>
      </w:r>
    </w:p>
    <w:p>
      <w:pPr>
        <w:pStyle w:val="Normal"/>
        <w:jc w:val="both"/>
        <w:rPr/>
      </w:pPr>
      <w:r>
        <w:rPr/>
      </w:r>
    </w:p>
    <w:p>
      <w:pPr>
        <w:pStyle w:val="Normal"/>
        <w:jc w:val="both"/>
        <w:rPr/>
      </w:pPr>
      <w:r>
        <w:rPr/>
      </w:r>
    </w:p>
    <w:p>
      <w:pPr>
        <w:pStyle w:val="TextBody"/>
        <w:rPr/>
      </w:pPr>
      <w:r>
        <w:rPr/>
        <w:t>El proyecto original Nº 505/13, con las modificaciones introducidas, fue aprobado en la sesión del día 19 de diciembre de 2013, según consta en el Acta Nº 1013/13. Por ello, en ejercicio de las atribuciones que le otorga el Art. 38 de la Carta Orgánica Municipal,</w:t>
      </w:r>
    </w:p>
    <w:p>
      <w:pPr>
        <w:pStyle w:val="TextBody"/>
        <w:rPr/>
      </w:pPr>
      <w:r>
        <w:rPr/>
      </w:r>
    </w:p>
    <w:p>
      <w:pPr>
        <w:pStyle w:val="TextBody"/>
        <w:rPr/>
      </w:pPr>
      <w:r>
        <w:rPr/>
      </w:r>
    </w:p>
    <w:p>
      <w:pPr>
        <w:pStyle w:val="TextBody"/>
        <w:rPr/>
      </w:pPr>
      <w:r>
        <w:rPr/>
        <w:t>EL CONCEJO MUNICIPAL DE SAN CARLOS DE BARILOCHE</w:t>
      </w:r>
    </w:p>
    <w:p>
      <w:pPr>
        <w:pStyle w:val="TextBody"/>
        <w:rPr/>
      </w:pPr>
      <w:r>
        <w:rPr/>
        <w:t xml:space="preserve">SANCIONA CON CARÁCTER DE </w:t>
      </w:r>
    </w:p>
    <w:p>
      <w:pPr>
        <w:pStyle w:val="TextBody"/>
        <w:rPr/>
      </w:pPr>
      <w:r>
        <w:rPr/>
      </w:r>
    </w:p>
    <w:p>
      <w:pPr>
        <w:pStyle w:val="TextBody"/>
        <w:rPr>
          <w:lang w:val="en-US"/>
        </w:rPr>
      </w:pPr>
      <w:r>
        <w:rPr>
          <w:lang w:val="en-US"/>
        </w:rPr>
        <w:t>ORDENANZA</w:t>
      </w:r>
    </w:p>
    <w:p>
      <w:pPr>
        <w:pStyle w:val="TextBody"/>
        <w:rPr>
          <w:lang w:val="en-US"/>
        </w:rPr>
      </w:pPr>
      <w:r>
        <w:rPr>
          <w:lang w:val="en-US"/>
        </w:rPr>
      </w:r>
    </w:p>
    <w:p>
      <w:pPr>
        <w:pStyle w:val="TextBody"/>
        <w:rPr>
          <w:lang w:val="en-US"/>
        </w:rPr>
      </w:pPr>
      <w:r>
        <w:rPr>
          <w:lang w:val="en-US"/>
        </w:rPr>
      </w:r>
    </w:p>
    <w:tbl>
      <w:tblPr>
        <w:tblW w:w="8980" w:type="dxa"/>
        <w:jc w:val="left"/>
        <w:tblInd w:w="-70" w:type="dxa"/>
        <w:tblLayout w:type="fixed"/>
        <w:tblCellMar>
          <w:top w:w="0" w:type="dxa"/>
          <w:left w:w="70" w:type="dxa"/>
          <w:bottom w:w="0" w:type="dxa"/>
          <w:right w:w="70" w:type="dxa"/>
        </w:tblCellMar>
      </w:tblPr>
      <w:tblGrid>
        <w:gridCol w:w="1045"/>
        <w:gridCol w:w="7935"/>
      </w:tblGrid>
      <w:tr>
        <w:trPr/>
        <w:tc>
          <w:tcPr>
            <w:tcW w:w="1045" w:type="dxa"/>
            <w:tcBorders/>
          </w:tcPr>
          <w:p>
            <w:pPr>
              <w:pStyle w:val="TextBody"/>
              <w:jc w:val="left"/>
              <w:rPr>
                <w:lang w:val="es-ES"/>
              </w:rPr>
            </w:pPr>
            <w:r>
              <w:rPr>
                <w:lang w:val="es-ES"/>
              </w:rPr>
              <w:t xml:space="preserve">Art.  1°) </w:t>
            </w:r>
          </w:p>
        </w:tc>
        <w:tc>
          <w:tcPr>
            <w:tcW w:w="7935" w:type="dxa"/>
            <w:tcBorders/>
          </w:tcPr>
          <w:p>
            <w:pPr>
              <w:pStyle w:val="NormalWeb"/>
              <w:spacing w:lineRule="auto" w:line="240" w:before="0" w:after="0"/>
              <w:jc w:val="both"/>
              <w:rPr/>
            </w:pPr>
            <w:r>
              <w:rPr>
                <w:b/>
              </w:rPr>
              <w:t>Definición – Componente “B” Tish</w:t>
            </w:r>
            <w:r>
              <w:rPr/>
              <w:t>. El Componente B de la Tasa por Inspección, Seguridad e Higiene es el aporte tributario obligatorio que la Municipalidad de San Carlos de Bariloche exige a todo contribuyente que revista el carácter de sujeto pasivo de tal gravamen.</w:t>
            </w:r>
            <w:r>
              <w:rPr>
                <w:b/>
              </w:rPr>
              <w:t xml:space="preserve">  </w:t>
            </w:r>
          </w:p>
          <w:p>
            <w:pPr>
              <w:pStyle w:val="NormalWeb"/>
              <w:spacing w:lineRule="auto" w:line="240" w:before="0" w:after="0"/>
              <w:jc w:val="both"/>
              <w:rPr>
                <w:b/>
                <w:b/>
              </w:rPr>
            </w:pPr>
            <w:r>
              <w:rPr>
                <w:b/>
              </w:rPr>
            </w:r>
          </w:p>
          <w:p>
            <w:pPr>
              <w:pStyle w:val="Sangra2detindependiente"/>
              <w:ind w:left="5" w:hanging="0"/>
              <w:rPr/>
            </w:pPr>
            <w:r>
              <w:rPr>
                <w:b/>
              </w:rPr>
              <w:t>Asignación Específica</w:t>
            </w:r>
            <w:r>
              <w:rPr/>
              <w:t>. La recaudación del Componente B de la Tasa por Inspección, Seguridad e Higiene será destinada a la difusión de las propuestas para la promoción de la ciudad de San Carlos de Bariloche como destino turístico, ello de conformidad con una estrategia, unificada y eficiente.</w:t>
            </w:r>
          </w:p>
          <w:p>
            <w:pPr>
              <w:pStyle w:val="Sangra2detindependiente"/>
              <w:ind w:left="5" w:hanging="0"/>
              <w:rPr>
                <w:lang w:val="es-MX"/>
              </w:rPr>
            </w:pPr>
            <w:r>
              <w:rPr>
                <w:lang w:val="es-MX"/>
              </w:rPr>
            </w:r>
          </w:p>
        </w:tc>
      </w:tr>
      <w:tr>
        <w:trPr/>
        <w:tc>
          <w:tcPr>
            <w:tcW w:w="1045" w:type="dxa"/>
            <w:tcBorders/>
          </w:tcPr>
          <w:p>
            <w:pPr>
              <w:pStyle w:val="TextBody"/>
              <w:jc w:val="left"/>
              <w:rPr>
                <w:lang w:val="es-ES"/>
              </w:rPr>
            </w:pPr>
            <w:r>
              <w:rPr>
                <w:lang w:val="es-ES"/>
              </w:rPr>
              <w:t>Art.  2°)</w:t>
            </w:r>
          </w:p>
        </w:tc>
        <w:tc>
          <w:tcPr>
            <w:tcW w:w="7935" w:type="dxa"/>
            <w:tcBorders/>
          </w:tcPr>
          <w:p>
            <w:pPr>
              <w:pStyle w:val="NormalWeb"/>
              <w:spacing w:lineRule="auto" w:line="240" w:before="0" w:after="0"/>
              <w:jc w:val="both"/>
              <w:rPr/>
            </w:pPr>
            <w:r>
              <w:rPr>
                <w:b/>
              </w:rPr>
              <w:t>Sujetos Pasivos</w:t>
            </w:r>
            <w:r>
              <w:rPr/>
              <w:t>. Aquellos que revisten el carácter de contribuyentes y responsables solidarios del pago de la Tasa por Inspección, Seguridad e Higiene de conformidad con las prescripciones de la Ordenanza Fiscal y Tarifaria vigente.</w:t>
            </w:r>
          </w:p>
          <w:p>
            <w:pPr>
              <w:pStyle w:val="Sangra2detindependiente"/>
              <w:ind w:left="5" w:hanging="0"/>
              <w:rPr>
                <w:lang w:val="es-MX"/>
              </w:rPr>
            </w:pPr>
            <w:r>
              <w:rPr>
                <w:lang w:val="es-MX"/>
              </w:rPr>
            </w:r>
          </w:p>
        </w:tc>
      </w:tr>
      <w:tr>
        <w:trPr/>
        <w:tc>
          <w:tcPr>
            <w:tcW w:w="1045" w:type="dxa"/>
            <w:tcBorders/>
          </w:tcPr>
          <w:p>
            <w:pPr>
              <w:pStyle w:val="TextBody"/>
              <w:jc w:val="left"/>
              <w:rPr>
                <w:lang w:val="es-ES"/>
              </w:rPr>
            </w:pPr>
            <w:r>
              <w:rPr>
                <w:lang w:val="es-ES"/>
              </w:rPr>
              <w:t>Art.  3°)</w:t>
            </w:r>
          </w:p>
        </w:tc>
        <w:tc>
          <w:tcPr>
            <w:tcW w:w="7935" w:type="dxa"/>
            <w:tcBorders/>
          </w:tcPr>
          <w:p>
            <w:pPr>
              <w:pStyle w:val="NormalWeb"/>
              <w:spacing w:lineRule="auto" w:line="240" w:before="0" w:after="0"/>
              <w:jc w:val="both"/>
              <w:rPr/>
            </w:pPr>
            <w:r>
              <w:rPr>
                <w:b/>
              </w:rPr>
              <w:t>Método de Cálculo</w:t>
            </w:r>
            <w:r>
              <w:rPr/>
              <w:t xml:space="preserve">. El componente B es calculado por el Municipio, sobre la base de las declaraciones juradas informativas presentadas por el contribuyente para la determinación de la Tasa por Inspección, Seguridad e Higiene, de conformidad con la siguiente fórmula:  </w:t>
            </w:r>
          </w:p>
          <w:p>
            <w:pPr>
              <w:pStyle w:val="NormalWeb"/>
              <w:spacing w:lineRule="auto" w:line="240" w:before="0" w:after="0"/>
              <w:jc w:val="both"/>
              <w:rPr/>
            </w:pPr>
            <w:r>
              <w:rPr/>
            </w:r>
          </w:p>
          <w:p>
            <w:pPr>
              <w:pStyle w:val="NormalWeb"/>
              <w:spacing w:lineRule="auto" w:line="240" w:before="0" w:after="0"/>
              <w:jc w:val="center"/>
              <w:rPr/>
            </w:pPr>
            <w:r>
              <w:rPr>
                <w:b/>
              </w:rPr>
              <w:t>Fórmula Componente “B”</w:t>
            </w:r>
            <w:r>
              <w:rPr/>
              <w:t xml:space="preserve"> = MTish x Coeficiente para actividad (D/I)</w:t>
            </w:r>
          </w:p>
          <w:p>
            <w:pPr>
              <w:pStyle w:val="NormalWeb"/>
              <w:spacing w:lineRule="auto" w:line="240" w:before="0" w:after="0"/>
              <w:jc w:val="center"/>
              <w:rPr/>
            </w:pPr>
            <w:r>
              <w:rPr/>
            </w:r>
          </w:p>
          <w:p>
            <w:pPr>
              <w:pStyle w:val="NormalWeb"/>
              <w:spacing w:lineRule="auto" w:line="240" w:before="0" w:after="0"/>
              <w:jc w:val="both"/>
              <w:rPr/>
            </w:pPr>
            <w:r>
              <w:rPr>
                <w:b/>
              </w:rPr>
              <w:t>MTish</w:t>
            </w:r>
            <w:r>
              <w:rPr/>
              <w:t xml:space="preserve"> = Monto a pagar en concepto de Tasa por Inspección, Seguridad e Higiene como consecuencia de aplicar la fórmula polinómica integrada por el monto promedio de ingresos brutos, la alícuota general, el descuento por contratación de personal, el coeficiente zona, el coeficiente tipo de contribuyente y el coeficiente corrector por rubro de actividad.  </w:t>
            </w:r>
          </w:p>
          <w:p>
            <w:pPr>
              <w:pStyle w:val="NormalWeb"/>
              <w:spacing w:lineRule="auto" w:line="240" w:before="0" w:after="0"/>
              <w:jc w:val="both"/>
              <w:rPr/>
            </w:pPr>
            <w:r>
              <w:rPr/>
            </w:r>
          </w:p>
          <w:p>
            <w:pPr>
              <w:pStyle w:val="NormalWeb"/>
              <w:spacing w:lineRule="auto" w:line="240" w:before="0" w:after="0"/>
              <w:jc w:val="both"/>
              <w:rPr/>
            </w:pPr>
            <w:r>
              <w:rPr>
                <w:b/>
              </w:rPr>
              <w:t xml:space="preserve">Coeficiente para actividad </w:t>
            </w:r>
            <w:r>
              <w:rPr/>
              <w:t xml:space="preserve">= Indicador que diferencia y determina la directa o indirecta relación que la actividad comercial que desarrolla el contribuyente mantiene con la actividad turística; debiendo diferenciarse: </w:t>
            </w:r>
          </w:p>
          <w:p>
            <w:pPr>
              <w:pStyle w:val="NormalWeb"/>
              <w:spacing w:lineRule="auto" w:line="240" w:before="0" w:after="0"/>
              <w:jc w:val="both"/>
              <w:rPr/>
            </w:pPr>
            <w:r>
              <w:rPr/>
            </w:r>
          </w:p>
          <w:p>
            <w:pPr>
              <w:pStyle w:val="NormalWeb"/>
              <w:spacing w:lineRule="auto" w:line="240" w:before="0" w:after="0"/>
              <w:jc w:val="center"/>
              <w:rPr/>
            </w:pPr>
            <w:r>
              <w:rPr>
                <w:b/>
              </w:rPr>
              <w:t>“</w:t>
            </w:r>
            <w:r>
              <w:rPr>
                <w:b/>
              </w:rPr>
              <w:t>D”</w:t>
            </w:r>
            <w:r>
              <w:rPr/>
              <w:t xml:space="preserve"> = Coeficiente para actividad directa = 0,19</w:t>
            </w:r>
          </w:p>
          <w:p>
            <w:pPr>
              <w:pStyle w:val="NormalWeb"/>
              <w:spacing w:lineRule="auto" w:line="240" w:before="0" w:after="0"/>
              <w:jc w:val="center"/>
              <w:rPr/>
            </w:pPr>
            <w:r>
              <w:rPr>
                <w:b/>
              </w:rPr>
              <w:t>“</w:t>
            </w:r>
            <w:r>
              <w:rPr>
                <w:b/>
              </w:rPr>
              <w:t xml:space="preserve">I” </w:t>
            </w:r>
            <w:r>
              <w:rPr/>
              <w:t>= Coeficiente para actividad indirecta = 0,12</w:t>
            </w:r>
          </w:p>
          <w:p>
            <w:pPr>
              <w:pStyle w:val="NormalWeb"/>
              <w:spacing w:lineRule="auto" w:line="240" w:before="0" w:after="0"/>
              <w:jc w:val="center"/>
              <w:rPr/>
            </w:pPr>
            <w:r>
              <w:rPr/>
            </w:r>
          </w:p>
          <w:p>
            <w:pPr>
              <w:pStyle w:val="NormalWeb"/>
              <w:spacing w:lineRule="auto" w:line="240" w:before="0" w:after="0"/>
              <w:jc w:val="both"/>
              <w:rPr/>
            </w:pPr>
            <w:r>
              <w:rPr/>
              <w:t>Se incorpora como Anexo I del presente el nomenclador de rubros con indicación de la relación que la actividad comercial mantiene con la actividad turística (“D” / “I”).</w:t>
            </w:r>
          </w:p>
          <w:p>
            <w:pPr>
              <w:pStyle w:val="NormalWeb"/>
              <w:spacing w:lineRule="auto" w:line="240" w:before="0" w:after="0"/>
              <w:jc w:val="both"/>
              <w:rPr/>
            </w:pPr>
            <w:r>
              <w:rPr/>
            </w:r>
          </w:p>
          <w:p>
            <w:pPr>
              <w:pStyle w:val="Sangra2detindependiente"/>
              <w:ind w:left="5" w:hanging="0"/>
              <w:rPr/>
            </w:pPr>
            <w:r>
              <w:rPr/>
              <w:t>El Componente de B es determinado administrativamente de manera mensual y conjunta con la Tasa por Inspección, Seguridad e Higiene. Ello en razón, de integrar dicho componente la Tasa por Inspección, Seguridad e Higiene.    </w:t>
            </w:r>
          </w:p>
          <w:p>
            <w:pPr>
              <w:pStyle w:val="Sangra2detindependiente"/>
              <w:ind w:left="5" w:hanging="0"/>
              <w:rPr>
                <w:lang w:val="es-MX"/>
              </w:rPr>
            </w:pPr>
            <w:r>
              <w:rPr>
                <w:lang w:val="es-MX"/>
              </w:rPr>
            </w:r>
          </w:p>
        </w:tc>
      </w:tr>
      <w:tr>
        <w:trPr/>
        <w:tc>
          <w:tcPr>
            <w:tcW w:w="1045" w:type="dxa"/>
            <w:tcBorders/>
          </w:tcPr>
          <w:p>
            <w:pPr>
              <w:pStyle w:val="TextBody"/>
              <w:jc w:val="left"/>
              <w:rPr>
                <w:lang w:val="es-ES"/>
              </w:rPr>
            </w:pPr>
            <w:r>
              <w:rPr>
                <w:lang w:val="es-ES"/>
              </w:rPr>
              <w:t>Art.  4°)</w:t>
            </w:r>
          </w:p>
        </w:tc>
        <w:tc>
          <w:tcPr>
            <w:tcW w:w="7935" w:type="dxa"/>
            <w:tcBorders/>
          </w:tcPr>
          <w:p>
            <w:pPr>
              <w:pStyle w:val="NormalWeb"/>
              <w:spacing w:lineRule="auto" w:line="240" w:before="0" w:after="0"/>
              <w:jc w:val="both"/>
              <w:rPr/>
            </w:pPr>
            <w:r>
              <w:rPr>
                <w:b/>
              </w:rPr>
              <w:t>Pagos Mínimos</w:t>
            </w:r>
            <w:r>
              <w:rPr/>
              <w:t xml:space="preserve">. Se determinan los siguientes importes mínimos mensuales para el pago del Componente B de la Tasa por Inspección, Seguridad e Higiene: </w:t>
            </w:r>
          </w:p>
          <w:p>
            <w:pPr>
              <w:pStyle w:val="NormalWeb"/>
              <w:spacing w:lineRule="auto" w:line="240" w:before="0" w:after="0"/>
              <w:jc w:val="both"/>
              <w:rPr/>
            </w:pPr>
            <w:r>
              <w:rPr/>
            </w:r>
          </w:p>
          <w:p>
            <w:pPr>
              <w:pStyle w:val="NormalWeb"/>
              <w:spacing w:lineRule="auto" w:line="240" w:before="0" w:after="0"/>
              <w:jc w:val="center"/>
              <w:rPr/>
            </w:pPr>
            <w:r>
              <w:rPr>
                <w:b/>
              </w:rPr>
              <w:t>Actividad Directa</w:t>
            </w:r>
            <w:r>
              <w:rPr/>
              <w:t>: (D) $250,00</w:t>
            </w:r>
          </w:p>
          <w:p>
            <w:pPr>
              <w:pStyle w:val="NormalWeb"/>
              <w:spacing w:lineRule="auto" w:line="240" w:before="0" w:after="0"/>
              <w:jc w:val="center"/>
              <w:rPr/>
            </w:pPr>
            <w:r>
              <w:rPr>
                <w:b/>
              </w:rPr>
              <w:t>Actividad Indirecta</w:t>
            </w:r>
            <w:r>
              <w:rPr/>
              <w:t>: (I) $80,00</w:t>
            </w:r>
          </w:p>
          <w:p>
            <w:pPr>
              <w:pStyle w:val="NormalWeb"/>
              <w:spacing w:lineRule="auto" w:line="240" w:before="0" w:after="0"/>
              <w:jc w:val="center"/>
              <w:rPr/>
            </w:pPr>
            <w:r>
              <w:rPr>
                <w:b/>
              </w:rPr>
              <w:t>Actividad Indirecta – Zona III</w:t>
            </w:r>
            <w:r>
              <w:rPr/>
              <w:t>: (I, Zona III) $30,00</w:t>
            </w:r>
          </w:p>
          <w:p>
            <w:pPr>
              <w:pStyle w:val="NormalWeb"/>
              <w:spacing w:lineRule="auto" w:line="240" w:before="0" w:after="0"/>
              <w:jc w:val="center"/>
              <w:rPr/>
            </w:pPr>
            <w:r>
              <w:rPr/>
            </w:r>
          </w:p>
          <w:p>
            <w:pPr>
              <w:pStyle w:val="NormalWeb"/>
              <w:spacing w:lineRule="auto" w:line="240" w:before="0" w:after="0"/>
              <w:jc w:val="both"/>
              <w:rPr/>
            </w:pPr>
            <w:r>
              <w:rPr>
                <w:b/>
              </w:rPr>
              <w:t>Zona III</w:t>
            </w:r>
            <w:r>
              <w:rPr/>
              <w:t xml:space="preserve"> = Desde Almirante Brown y Diagonal Gutiérrez hacia el Sur. Esta zona incluye barrio La Cumbre, Vuriloche 4, Vuriloche I, El Progreso, Barrio Bella Vista I, Barrio Bella Vista II, Barrio Alborada 100 viviendas, Barrio 300 viviendas Ada María Elflein, Barrio 3 de Mayo, 204 viviendas, Las Quintas, Barrio Lera, Barrio Lera Sur o Ruci, Perito Moreno, 10 de Diciembre,154 Viviendas Juan Miguel de Güemes, 96 viviendas, Barrio IPPV 144 viviendas, IPPV 204 viviendas, 218 viviendas Ayelén, 266 viviendas Barrio Nicolás Levalle, 181 viviendas, Argentino, Barrio 6 manzanas, Barrio San Ceferino, 153 viviendas Peumayen, San Ceferino, 169 viviendas Barrio Sara María Furman, 170 viviendas Barrio Antú Hue, Barrio Perito Moreno, Barrio Las Mutisias, Quilapal, Abedules, 96 viviendas Amancay, Barrio 21 de Septiembre, 150 viviendas, 112 viviendas, IPPV 84 viviendas, Barrio 400 viviendas IPPV, Bariloche I, Bariloche II, Quimey Hue, Omega, 37 viviendas – Eva Perón, Arrayanes, 40 viviendas Muvitur-IPPV, Valle de los Ñires, Islas Malvinas, El Frutillar, 2 de Abril, Cooperativa 258, El Maitén, Nahuel Hué, Nuestras Malvinas, 106 viviendas, Barrios San Francisco I, II, III y IV, Barrio El Pinar, Barrio Lomas de Monte Verde, 80 viviendas Covitur-IPPV, Industrial, Barrio Ñireco, Ñireco Norte, Barrio El Cóndor, Barrio Cóndor I,10 de Diciembre, 30 viviendas IPPV, Santo Cristo, Nueva Esperanza. Asimismo se incluyen Virgen Misionera, y aquellos que proceda a determinar el Ejecutivo Municipal mediante resolución fundada.</w:t>
            </w:r>
          </w:p>
          <w:p>
            <w:pPr>
              <w:pStyle w:val="NormalWeb"/>
              <w:spacing w:lineRule="auto" w:line="240" w:before="0" w:after="0"/>
              <w:jc w:val="both"/>
              <w:rPr/>
            </w:pPr>
            <w:r>
              <w:rPr/>
            </w:r>
          </w:p>
          <w:p>
            <w:pPr>
              <w:pStyle w:val="Sangra2detindependiente"/>
              <w:ind w:left="5" w:hanging="0"/>
              <w:rPr/>
            </w:pPr>
            <w:r>
              <w:rPr/>
              <w:t>Los pagos mínimos serán revisados y eventualmente actualizados por el Concejo Deliberante anualmente.</w:t>
            </w:r>
          </w:p>
          <w:p>
            <w:pPr>
              <w:pStyle w:val="Sangra2detindependiente"/>
              <w:ind w:left="5" w:hanging="0"/>
              <w:rPr>
                <w:lang w:val="es-MX"/>
              </w:rPr>
            </w:pPr>
            <w:r>
              <w:rPr>
                <w:lang w:val="es-MX"/>
              </w:rPr>
            </w:r>
          </w:p>
        </w:tc>
      </w:tr>
      <w:tr>
        <w:trPr/>
        <w:tc>
          <w:tcPr>
            <w:tcW w:w="1045" w:type="dxa"/>
            <w:tcBorders/>
          </w:tcPr>
          <w:p>
            <w:pPr>
              <w:pStyle w:val="TextBody"/>
              <w:jc w:val="left"/>
              <w:rPr>
                <w:lang w:val="es-ES"/>
              </w:rPr>
            </w:pPr>
            <w:r>
              <w:rPr>
                <w:lang w:val="es-ES"/>
              </w:rPr>
              <w:t>Art.  5°)</w:t>
            </w:r>
          </w:p>
        </w:tc>
        <w:tc>
          <w:tcPr>
            <w:tcW w:w="7935" w:type="dxa"/>
            <w:tcBorders/>
          </w:tcPr>
          <w:p>
            <w:pPr>
              <w:pStyle w:val="NormalWeb"/>
              <w:spacing w:lineRule="auto" w:line="240" w:before="0" w:after="0"/>
              <w:jc w:val="both"/>
              <w:rPr/>
            </w:pPr>
            <w:r>
              <w:rPr>
                <w:b/>
              </w:rPr>
              <w:t>Fecha de Pago.</w:t>
            </w:r>
            <w:r>
              <w:rPr/>
              <w:t xml:space="preserve"> Integrando el Componente “B” la Tasa por Inspección, Seguridad e Higiene, tal concepto debe ser cancelado por el contribuyente el día del vencimiento establecido en la Ordenanza Tarifaria y de forma conjunta con tal gravamen. </w:t>
            </w:r>
          </w:p>
          <w:p>
            <w:pPr>
              <w:pStyle w:val="Sangra2detindependiente"/>
              <w:ind w:left="5" w:hanging="0"/>
              <w:rPr>
                <w:lang w:val="es-MX"/>
              </w:rPr>
            </w:pPr>
            <w:r>
              <w:rPr>
                <w:lang w:val="es-MX"/>
              </w:rPr>
            </w:r>
          </w:p>
        </w:tc>
      </w:tr>
      <w:tr>
        <w:trPr/>
        <w:tc>
          <w:tcPr>
            <w:tcW w:w="1045" w:type="dxa"/>
            <w:tcBorders/>
          </w:tcPr>
          <w:p>
            <w:pPr>
              <w:pStyle w:val="TextBody"/>
              <w:jc w:val="left"/>
              <w:rPr>
                <w:lang w:val="es-ES"/>
              </w:rPr>
            </w:pPr>
            <w:r>
              <w:rPr>
                <w:lang w:val="es-ES"/>
              </w:rPr>
              <w:t>Art.  6°)</w:t>
            </w:r>
          </w:p>
        </w:tc>
        <w:tc>
          <w:tcPr>
            <w:tcW w:w="7935" w:type="dxa"/>
            <w:tcBorders/>
          </w:tcPr>
          <w:p>
            <w:pPr>
              <w:pStyle w:val="NormalWeb"/>
              <w:spacing w:lineRule="auto" w:line="240" w:before="0" w:after="0"/>
              <w:jc w:val="both"/>
              <w:rPr/>
            </w:pPr>
            <w:r>
              <w:rPr>
                <w:b/>
              </w:rPr>
              <w:t>Régimen de Fiscalización, Verificación, Cobro y Sancionatorio.</w:t>
            </w:r>
            <w:r>
              <w:rPr/>
              <w:t xml:space="preserve"> Es de aplicación a los fines de la fiscalización, verificación, cobro y régimen sancionatorio por falta de pago del Componente B de la Tasa por Inspección, Seguridad e Higiene, las prescripciones de las Ordenanzas Fiscal y Tarifaria vigentes. </w:t>
            </w:r>
          </w:p>
          <w:p>
            <w:pPr>
              <w:pStyle w:val="Sangra2detindependiente"/>
              <w:ind w:left="5" w:hanging="0"/>
              <w:rPr>
                <w:lang w:val="es-MX"/>
              </w:rPr>
            </w:pPr>
            <w:r>
              <w:rPr>
                <w:lang w:val="es-MX"/>
              </w:rPr>
            </w:r>
          </w:p>
        </w:tc>
      </w:tr>
      <w:tr>
        <w:trPr/>
        <w:tc>
          <w:tcPr>
            <w:tcW w:w="1045" w:type="dxa"/>
            <w:tcBorders/>
          </w:tcPr>
          <w:p>
            <w:pPr>
              <w:pStyle w:val="TextBody"/>
              <w:jc w:val="left"/>
              <w:rPr>
                <w:lang w:val="es-ES"/>
              </w:rPr>
            </w:pPr>
            <w:r>
              <w:rPr>
                <w:lang w:val="es-ES"/>
              </w:rPr>
              <w:t>Art.  7°)</w:t>
            </w:r>
          </w:p>
        </w:tc>
        <w:tc>
          <w:tcPr>
            <w:tcW w:w="7935" w:type="dxa"/>
            <w:tcBorders/>
          </w:tcPr>
          <w:p>
            <w:pPr>
              <w:pStyle w:val="NormalWeb"/>
              <w:spacing w:lineRule="auto" w:line="240" w:before="0" w:after="0"/>
              <w:jc w:val="both"/>
              <w:rPr/>
            </w:pPr>
            <w:r>
              <w:rPr/>
              <w:t>Se abrogan las Ordenanzas 1811-CM-08 y 2161-CM-11.</w:t>
            </w:r>
          </w:p>
          <w:p>
            <w:pPr>
              <w:pStyle w:val="Sangra2detindependiente"/>
              <w:ind w:left="5" w:hanging="0"/>
              <w:rPr>
                <w:lang w:val="es-MX"/>
              </w:rPr>
            </w:pPr>
            <w:r>
              <w:rPr>
                <w:lang w:val="es-MX"/>
              </w:rPr>
            </w:r>
          </w:p>
        </w:tc>
      </w:tr>
      <w:tr>
        <w:trPr/>
        <w:tc>
          <w:tcPr>
            <w:tcW w:w="1045" w:type="dxa"/>
            <w:tcBorders/>
          </w:tcPr>
          <w:p>
            <w:pPr>
              <w:pStyle w:val="TextBody"/>
              <w:jc w:val="left"/>
              <w:rPr/>
            </w:pPr>
            <w:r>
              <w:rPr>
                <w:lang w:val="es-MX"/>
              </w:rPr>
              <w:t>Art.  8°)</w:t>
            </w:r>
          </w:p>
        </w:tc>
        <w:tc>
          <w:tcPr>
            <w:tcW w:w="7935" w:type="dxa"/>
            <w:tcBorders/>
          </w:tcPr>
          <w:p>
            <w:pPr>
              <w:pStyle w:val="TextBody"/>
              <w:ind w:hanging="70"/>
              <w:jc w:val="both"/>
              <w:rPr>
                <w:lang w:val="es-MX"/>
              </w:rPr>
            </w:pPr>
            <w:r>
              <w:rPr>
                <w:lang w:val="es-MX"/>
              </w:rPr>
              <w:t>Comuníquese. Publíquese en el Boletín Oficial. Tómese razón. Cumplido, archívese.</w:t>
            </w:r>
          </w:p>
          <w:p>
            <w:pPr>
              <w:pStyle w:val="Sangra2detindependiente"/>
              <w:ind w:left="5" w:hanging="0"/>
              <w:rPr>
                <w:lang w:val="es-ES"/>
              </w:rPr>
            </w:pPr>
            <w:r>
              <w:rPr>
                <w:lang w:val="es-ES"/>
              </w:rPr>
            </w:r>
          </w:p>
        </w:tc>
      </w:tr>
    </w:tbl>
    <w:p>
      <w:pPr>
        <w:pStyle w:val="TextBody"/>
        <w:jc w:val="left"/>
        <w:rPr/>
      </w:pPr>
      <w:r>
        <w:rPr/>
      </w:r>
      <w:r>
        <w:br w:type="page"/>
      </w:r>
    </w:p>
    <w:p>
      <w:pPr>
        <w:pStyle w:val="TextBody"/>
        <w:jc w:val="left"/>
        <w:rPr/>
      </w:pPr>
      <w:r>
        <w:rPr/>
      </w:r>
    </w:p>
    <w:p>
      <w:pPr>
        <w:pStyle w:val="TextBody"/>
        <w:rPr/>
      </w:pPr>
      <w:r>
        <w:rPr/>
        <w:t>ORDENANZA Nº 2488-CM-13</w:t>
      </w:r>
    </w:p>
    <w:p>
      <w:pPr>
        <w:pStyle w:val="TextBody"/>
        <w:rPr/>
      </w:pPr>
      <w:r>
        <w:rPr/>
      </w:r>
    </w:p>
    <w:p>
      <w:pPr>
        <w:pStyle w:val="TextBody"/>
        <w:rPr/>
      </w:pPr>
      <w:r>
        <w:rPr/>
        <w:t>ANEXO I</w:t>
      </w:r>
    </w:p>
    <w:p>
      <w:pPr>
        <w:pStyle w:val="TextBody"/>
        <w:jc w:val="left"/>
        <w:rPr/>
      </w:pPr>
      <w:r>
        <w:rPr/>
      </w:r>
    </w:p>
    <w:p>
      <w:pPr>
        <w:pStyle w:val="TextBody"/>
        <w:jc w:val="left"/>
        <w:rPr/>
      </w:pPr>
      <w:r>
        <w:rPr/>
      </w:r>
    </w:p>
    <w:tbl>
      <w:tblPr>
        <w:tblW w:w="10505" w:type="dxa"/>
        <w:jc w:val="left"/>
        <w:tblInd w:w="-289" w:type="dxa"/>
        <w:tblLayout w:type="fixed"/>
        <w:tblCellMar>
          <w:top w:w="0" w:type="dxa"/>
          <w:left w:w="70" w:type="dxa"/>
          <w:bottom w:w="0" w:type="dxa"/>
          <w:right w:w="70" w:type="dxa"/>
        </w:tblCellMar>
      </w:tblPr>
      <w:tblGrid>
        <w:gridCol w:w="8540"/>
        <w:gridCol w:w="1965"/>
      </w:tblGrid>
      <w:tr>
        <w:trPr>
          <w:trHeight w:val="930" w:hRule="atLeast"/>
        </w:trPr>
        <w:tc>
          <w:tcPr>
            <w:tcW w:w="8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eastAsia="es-AR"/>
              </w:rPr>
            </w:pPr>
            <w:r>
              <w:rPr>
                <w:rFonts w:cs="Arial" w:ascii="Arial" w:hAnsi="Arial"/>
                <w:b/>
                <w:bCs/>
                <w:sz w:val="18"/>
                <w:szCs w:val="18"/>
                <w:lang w:eastAsia="es-AR"/>
              </w:rPr>
              <w:t>RUBRO / ACTIVIDAD</w:t>
            </w:r>
          </w:p>
        </w:tc>
        <w:tc>
          <w:tcPr>
            <w:tcW w:w="1965"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20"/>
                <w:szCs w:val="20"/>
                <w:lang w:eastAsia="es-AR"/>
              </w:rPr>
              <w:t>Indicador de actividad relacionada al Turismo (</w:t>
            </w:r>
            <w:r>
              <w:rPr>
                <w:rFonts w:cs="Arial" w:ascii="Arial" w:hAnsi="Arial"/>
                <w:b/>
                <w:bCs/>
                <w:sz w:val="20"/>
                <w:szCs w:val="20"/>
                <w:lang w:eastAsia="es-AR"/>
              </w:rPr>
              <w:t>D</w:t>
            </w:r>
            <w:r>
              <w:rPr>
                <w:rFonts w:cs="Arial" w:ascii="Arial" w:hAnsi="Arial"/>
                <w:sz w:val="20"/>
                <w:szCs w:val="20"/>
                <w:lang w:eastAsia="es-AR"/>
              </w:rPr>
              <w:t>: Relación Directa;</w:t>
            </w:r>
            <w:r>
              <w:rPr>
                <w:rFonts w:cs="Arial" w:ascii="Arial" w:hAnsi="Arial"/>
                <w:b/>
                <w:bCs/>
                <w:sz w:val="20"/>
                <w:szCs w:val="20"/>
                <w:lang w:eastAsia="es-AR"/>
              </w:rPr>
              <w:t xml:space="preserve"> I</w:t>
            </w:r>
            <w:r>
              <w:rPr>
                <w:rFonts w:cs="Arial" w:ascii="Arial" w:hAnsi="Arial"/>
                <w:sz w:val="20"/>
                <w:szCs w:val="20"/>
                <w:lang w:eastAsia="es-AR"/>
              </w:rPr>
              <w:t>: Relación Indirecta)</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AGRICULTURA, GANADERÍA, CAZA Y ACTIVIDADES DE SERVICIOS CONEXAS</w:t>
            </w:r>
          </w:p>
        </w:tc>
        <w:tc>
          <w:tcPr>
            <w:tcW w:w="1965" w:type="dxa"/>
            <w:tcBorders>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Producción de semillas de hortalizas y legumbres, flores y plantas ornamentales y árboles fruta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Producción de otras formas de propagación de cultivos agrícolas (Incluye gajos, bulbos, estacas enraizadas o no, esquejes, plantine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Producción de leche de ganado n.c.p. (Incluye la cría de ganado de bufala, cabra, etc. para la producción de lech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Producción de lan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ría de aves para producción de carn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ría de aves para producción de huevos (Incluye pollitos BB para postur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Producción de huev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picultura (Incluye la producción de miel, jalea real, polen, propóleo,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Cría de animales y obtención de productos de origen animal, n.c.p. (Incluye ciervo, conejo -excepto para pelos-, gato, gusano de seda, lombriz, pájaro, perro, rana, animales para experimentación, caracoles vivos, frescos, congelados y secos -except</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pulverización, desinfección y fumigación aérea y terrestre, excepto la manual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maquinaria agrícola n.c.p., excepto los de cosecha mecánica (Incluye enfardado, enrollado, envasado - silo-pack -, clasificación y secado,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contratistas de mano de obra agrícola (Incluye la poda de árboles, transplante, fumigación y desinfección manual, cosecha manual de citrus, algodón,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para mejorar el rendimiento de los animales-Incluye escuelas canin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Guarda de animales sin atención sanitaria, No incluye servicios veterinari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SILVICULTURA, EXTRACCIÓN DE MADERA Y ACTIVIDADES DE SERVICIOS CONEXA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xtracción de productos forestales de bosques cultivados (Incluye tala de árboles, desbaste de troncos y producción de madera en bruto, rollizos, leña, postes, carbón, carbonilla y productos forestales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xtracción de productos forestales de bosques nativos (Incluye tala de árboles, desbaste de troncos y producción de madera en bruto, leña, postes, carbón, carbonilla, la extracción de rodrigones, varas, varillas y la recolección de crines vegeta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forestales de extracción de madera (Incluye tala de árboles, acarreo y transporte en el interior del bosque, servicios realizados de tercer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forestales excepto los relacionados con la extracción de madera (Incluye protección contra incendios, evaluación de masas forestales en pie, estimación del valor de la madera,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lang w:eastAsia="es-AR"/>
              </w:rPr>
              <w:t>PESCA, PRODUCCIÓN DE PECES EN CRIADEROS Y GRANJAS PISCICOLAS; ACTIVIDADES DE SERVICIOS RELACIONADAS CON LA PESCA</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Pesca continental, fluvial y lacustr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xplotación de ideros de peces, granjas piscicolas y otros frutos acuáticos  (acuicultur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para la pes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ctividades  de servicios relacionadas con la extracción de petróleo y gas, excepto las actividades de prospecc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EXPLOTACIÓN DE MINERALES NO METÁLICO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eastAsia="es-AR"/>
              </w:rPr>
              <w:t xml:space="preserve">Extracción de piedra caliza y yeso (Incluye caliza, castina, conchilla, riolita, yeso natural, anhidrita,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xtracción de arenas, canto rodado y triturados pétreos (Incluye arena para construcción, arena silicea, otras arenas naturales, canto rodado, dolomita triturada,  granito triturado, piedra partida  y  otros triturados pétre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xtracción de minerales para la fabricación de abonos excepto turba. (Incluye guano, silvita, silvinita y otras sales de potasios naturale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ELABORACIÓN DE PRODUCTOS ALIMENTICIOS Y DE BEBIDA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Procesamiento de carne de ganado bovino (Incluye los mataderos y frigoríficos que sacrifican principalmente ganado bovin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Matanza y procesamiento de carne de av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Elaboración de fiambres y embutidos</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ceites y grasas de origen animal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pescados de ríos y lagunas y otros productos fluviales y lacust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ceites, grasas, harinas y productos a base de pescados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Preparación de conservas de frutas, hortalizas y legumb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Elaboración de jugos naturales y sus concentrados, de frutas, hortalizas y legumbres</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y envasado de dulces, mermeladas y jale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frutas, hortalizas y legumbres congelad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Elaboración de frutas, hortalizas y legumbres deshidratadas o desecadas; preparación n.c.p. de frutas, hortalizas y legumbres (Incluye la elaboración de harina y escamas de papa, sémola de hortalizas y legumbres, frutas, hortalizas y legumbres desh</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aceites y grasas  vegetales sin refinar y sus subproductos; elaboración de aceite virge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aceites y grasas vegetales refinadas (No incluye aceite de maíz)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margarinas y grasas vegetales comestibles simila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Elaboración de leches y productos lácteos deshidratados (Incluye la estandarización, homogenización, pasterización y esterilización de leche, la elaboración de leches chocolatadas y otras leches saborizadas, leches condensadas, leche en polvo, du</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quesos (Incluye la producción de suer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industrial de helados (No incluye las heladerías artesana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productos lácteos n.c.p. (Incluye la producción de caseina, caseinatos lácteos, cremas, manteca,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alimentos a base de cerea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Preparación y molienda de legumbres y cereales n.c.p. (excepto trigo</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alimentos preparados para anima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galletitas y bizcoch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industrial de productos de panadería, excluido galletitas y bizcochos (Incluye la elaboración en establecimientos con mas de 10 ocupad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 de masas y productos de pasteler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productos de panadería n.c.p. (Incluye la elaboración de churros, prepizzas, masas fritas, de hojaldre, etc. en establecimientos de hasta 10 ocupad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azúcar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cacao, chocolate y  productos a base de caca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Elaboración de Dulces, Confituras, Jaleas de Frutas Regionales - Replo</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Elaboración de Chocolate - Replo</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sándwich,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productos de confitería (incluye caramelos, frutas confitadas, pastillas, gomas de mascar,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pastas alimentarias fresc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pastas alimentarias sec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Tostado, torrado y molienda de café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y molienda de hierbas aromáticas y  especi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Preparación de hojas de 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extractos, jarabes y concentrad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vinag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productos alimenticios n.c.p. (Incluye la elaboración de polvos para preparar postres y gelatinas, levadura, productos para copetín, sopas y concentrados, sal de mesa, mayonesa, mostaza,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artesanal de productos de reposter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Autorización para elaboración de repostería casera Ordenanza 141-I-82</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Destilación, rectificación y mezcla de bebidas espiritos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vinos (Incluye el fraccionamient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sidra y otras bebidas alcohólicas fermentadas a partir de fru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cerveza, bebidas malteadas y de malt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Embotellado de aguas naturales y minera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sod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bebidas gaseosas, excepto sod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de hielo, jugos envasados para diluir y otras bebidas no alcohólicas (Incluye los jugos para diluir o en polvo llamados   sintéticos  o de un contenido en jugos naturales inferior al 50%)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FABRICACIÓN DE PRODUCTOS TEXTILE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tejidos (telas) planos de fibras textiles n.c.p. (Incluye hilanderías y tejedurías integrad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productos de tejeduría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cabado de productos texti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frazadas, mantas, ponchos, colchas, cobertore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ropa de cama y manteler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rtículos de lona y sucedáneos de lon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rtículos confeccionados de materiales textiles excepto prendas de vestir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tapices y alfombr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cuerdas, cordeles, bramantes y red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productos textiles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medi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sueteres y artículos similares de punt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tejidos y artículos de punto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FABRICACIÓN DE PRENDAS DE VESTIR; PREPARADO Y TE-IDO DE PIELE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nfección de ropa interior, prendas para dormir y para la play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nfección de indumentaria de trabajo, uniformes, guardapolvos y sus accesori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nfección de indumentaria para bebes y niñ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nfección de pilotos e impermeab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ccesorios de vestir excepto de cuer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nfección de prendas de vestir n.c.p., excepto las de piel, cuero y sucedáneos, pilotos e impermeab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ccesorios de vestir de cuer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nfección de prendas de vestir de cuer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nfección de prendas de vestir de piel y sucedáne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Terminación y teñido de pieles; fabricación de artículos de piel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CURTIDO Y PREPARADO DE CUEROS; FABRICACIÓN DE CALZADO; FABRICACIÓN DE ARTÍCULOS DE VIAJE, MALETAS, BOLSOS DE MANO Y SIMILARES; ARTÍCULOS DE TALABARTERÍA Y GUARNICIONERIA</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maletas, bolsos de mano y similares, artículos de talabartería y artículos de cuero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calzado de cuero, excepto el ortopéd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calzado de tela, plástico, goma, caucho y otros materiales, excepto calzado ortopédico y de asbest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partes de calzad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TRANSFORMACIÓN DE LA MADERA Y FABRICACIÓN DE PRODUCTOS DE MADERA Y DE CORCHO, EXCEPTO MUEBLES; FABRICACIÓN DE ARTÍCULOS DE CESTERÍA Y ESPARTERÍA</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serrado y cepillado de madera </w:t>
            </w:r>
          </w:p>
          <w:p>
            <w:pPr>
              <w:pStyle w:val="Normal"/>
              <w:rPr>
                <w:rFonts w:ascii="Arial" w:hAnsi="Arial" w:cs="Arial"/>
                <w:sz w:val="20"/>
                <w:szCs w:val="20"/>
                <w:lang w:eastAsia="es-AR"/>
              </w:rPr>
            </w:pPr>
            <w:r>
              <w:rPr>
                <w:rFonts w:cs="Arial" w:ascii="Arial" w:hAnsi="Arial"/>
                <w:sz w:val="20"/>
                <w:szCs w:val="20"/>
                <w:lang w:eastAsia="es-AR"/>
              </w:rPr>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Fabricación de hojas de madera para enchapado; fabricación de tableros contrachapados; tableros laminados; tableros de  partículas y tableros y paneles n.c.p. (Incluye la fabricación de madera terciada y  machimbr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berturas y estructuras de madera para la construcc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viviendas prefabricadas de mader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recipientes de mader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rtículos de cestería, caña y mimbr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taúd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rtículos de madera en tornearí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productos de corch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productos de madera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FABRICACIÓN DE PAPEL, CARTÓN Y PRODUCTOS DE PAPEL Y CARTÓN</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envases de papel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envases de cart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rtículos de papel y cartón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ACTIVIDADES DE EDICIÓN E IMPRESIÓN Y DE REPRODUCCIÓN DE GRABACIONE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dición de libros, folletos, partituras y otras publicacion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dición de periódicos, revistas y publicaciones periódic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dición de grabacion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dición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Impresión de diarios y revis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Impresión excepto de diarios y revis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relacionados con la impres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Reproducción de grabacion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FABRICACIÓN DE SUSTANCIAS Y PRODUCTOS QUÍMICO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plaguicidas y  productos químicos de uso agropecuari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jabones y detergent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cosméticos, perfumes y  productos de higiene y tocador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tin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4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productos químicos n.c.p. (Incluye la producción de aceites esenciale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FABRICACIÓN DE PRODUCTOS DE CAUCHO Y PLÁSTICO</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Recauchutado y renovación de cubier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envases plástic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FABRICACIÓN DE OTROS PRODUCTOS MINERALES NO METÁLICO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espejos y vitra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Fabricación de objetos cerámicos excepto revestimientos de pisos y paredes n.c.p.</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productos de cerámica refractari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ladrill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revestimientos cerámic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productos de arcilla y cerámica no refractaria para uso estructural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mosaic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rtículos de cemento y fibrocement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premoldeadas para la construcc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rte, tallado y acabado de la piedra (Incluye mármoles y granit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laboración primaria n.c.p. de minerales no metálic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Fabricación de productos minerales no metálicos n.c.p.</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FABRICACIÓN DE PRODUCTOS ELABORADOS DE METAL</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undición en altos hornos y acerías. Producción de lingotes, planchas o barr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Laminación y estirad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en industrias básicas de productos de hierro y acero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undición de hierro y acer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undición de metales no ferros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FABRICACIÓN DE PRODUCTOS ELABORADOS DE METAL, EXCEPTO MAQUINARIA Y EQUIPO</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carpintería metál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estructuras metálicas para la construcc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tanques, depósitos y recipientes de metal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Forjado, prensado, estampado y laminado de metales; pulvimetalurgi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herramientas manuales y sus accesori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rtículos de cuchillería y utensilios de mesa y de cocin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cerraduras, herrajes y artículos de ferretería n.c.p. (No incluye clavos, productos de bulonería, vajilla de mesa y de cocina,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envases metálic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tejidos de alambr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cajas de seguridad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productos metálicos de tornería y/o matricer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productos metálicos n.c.p. (Incluye clavos, productos de bulonería, vajilla de mesa y de cocina,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FABRICACIÓN DE MAQUINARIA Y EQUIPO NCP</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bombas; compresores; grifos y válvul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cojinetes; engranajes; trenes de engranaje y piezas de transmis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hornos; hogares y quemado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equipo de elevación y manipulación (Incluye la fabricación de ascensores, escaleras mecánicas, montacarga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maquinaria de uso general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rtefactos para iluminación excepto los eléctric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paratos y accesorios eléctricos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FABRICACIÓN DE MAQUINARIA DE OFICINA, CONTABILIDAD E INFORMÁTICA</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maquinaria de oficina, contabilidad e informát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FABRICACIÓN DE MAQUINARIA Y APARATOS ELÉCTRICOS NCP</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motores, generadores y transformadores eléctric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paratos de distribución y control de la energía eléctr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cumuladores y de pilas y baterías primari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lámparas eléctricas y equipo de iluminación (Incluye la fabricación de letreros luminos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equipo eléctrico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transmisores de radio y televisión y de aparatos para telefonía y telegrafía con hil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FABRICACIÓN DE INSTRUMENTOS MÉDICOS, ÓPTICOS Y DE PRECISIÓN Y FABRICACIÓN DE RELOJE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equipo medico y quirúrgico y de aparatos ortopédic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lentes y otros artículos oftálmic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instrumentos de ópt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reloj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FABRICACIÓN DE VEHÍCULOS AUTOMOTORES, REMOLQUES Y SEMIRREMOLQUE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partes; piezas y accesorios para vehículos automotores y sus moto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FABRICACIÓN DE OTROS TIPOS DE EQUIPO DE TRANSPORTE</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nstrucción y reparación de buques (Incluye construcción de motores y piezas para naví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nstrucción y reparación de embarcaciones de recreo y depor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motocicle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bicicletas y de sillones de ruedas para inválid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equipo de transporte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FABRICACIÓN DE MUEBLES; INDUSTRIAS MANUFACTURERAS NCP</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muebles y partes de muebles, principalmente de mader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muebles y partes de muebles, principalmente de otros materiales (metal, plástico,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somieres y colchon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joyas y artículos conex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objetos de platería y artículos enchapad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instrumentos de mús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artículos de deporte (Incluye equipos de deporte, para gimnasios y campos de juegos, equipos de pesca y camping, etc., excepto indumentaria deportiv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juegos y juguet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de lápices, lapiceras,  bolígrafos, sellos y artículos similares para oficinas y artis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Industrias manufactureras n.c.p. (Incluye fabricación de cochecitos de bebe, termos, velas, peluca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SUMINISTRO DE ELECTRICIDAD, GAS, VAPOR Y AGUA CALIENTE</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Generación de energía n.c.p. (Incluye la producción de energía eléctrica mediante fuentes de energía solar, biomasa, eólica, geotérmica, mareomotriz,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Transporte de energía eléctr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Distribución de energía eléctr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anon-Generación, captación y distribución de energía eléctr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abricación y distribución de gas (No incluye el transporte por gasoduct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Fabricación y distribución de combustibles gaseosos n.c.p.</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CAPTACIÓN, DEPURACIÓN Y DISTRIBUCIÓN DE AGUA</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aptación, depuración y distribución de agua de fuentes subterráne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aptación, depuración y distribución de agua de fuentes superficia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CONSTRUCCIÓN</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Movimiento de suelos y preparación de terrenos para obras n.c.p. (Incluye el drenaje, remoción de rocas, excavación de zanjas para servicios públicos, alcantarillado urbano y para construcciones diversas, movimientos de tierras para hacer terraplé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nstrucción, reforma y reparación de edificios residenciales (Incluye la construcción, reforma y reparación  de viviendas unifamiliares y multifamiliares; bungalows, cabañas, casas de campo, departamentos, albergues para ancianos, niños, estudiant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nstrucción, reforma y reparación de edificios no residenciales (Incluye construcción, reforma y reparación de restaurantes, bares, campamentos, bancos, oficinas, galerías comerciales, estaciones de servicio, edificios para trafico y comunicacion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nstrucción, reforma y reparación de obras de infraestructura del transporte n.c.p (Incluye la construcción, reforma y reparación de calles, autopistas, carreteras, puentes, túneles, vías férreas y pistas de aterrizaje, la señalización mediante pi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nstrucción, reforma y reparación de redes (Incluye  la construcción, reforma y reparación de redes de electricidad, de gas, de agua, de telecomunicacione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Perforación de pozos de agu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ctividades de hincado de pilotes, cimentación y otros trabajos de hormigón armad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Actividades especializadas de construcción n.c.p. (Incluye el alquiler e instalación de andamios,  la construcción de chimeneas y hornos industriales, el acorazamiento de cajas fuertes y cámaras frigoríficas, el armado e instalación de compuertas para diq</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Obras de ingeniería civil n.c.p. (Incluye los trabajos generales de construcción para la minería y la industria,  de centrales eléctricas y nucleares, excavaciones de sepultura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Oficina administrativa empresa constructora</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Instalaciones de ascensores, montacargas y  escaleras mecánic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Instalación de sistemas de iluminación, control y señalización eléctrica para el transpor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jecución y mantenimiento de instalaciones eléctricas y electrónicas n.c.p. (Incluye la instalación de antenas, pararrayos, sistemas de alarmas contra incendios y robos, sistemas de telecomunicación,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islamiento térmico, acústico, hídrico y antivibratori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Instalaciones de gas, agua, sanitarios y de climatización, con sus artefactos conexos (Incluye la instalación de compactadores, calderas, sistemas de calefacción central,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Instalaciones para edificios y obras de ingeniería civil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Instalaciones de carpintería, herrería de obra y artística (Incluye instalación de puertas y ventanas, carpintería metálica y no metálica,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Terminación y revestimiento de paredes y pisos (Incluye yeseria, salpicre, el pulido de pisos y la colocación de revestimientos de cerámicas, de piedra tallada, de suelos flexibles, parque, baldosas, empapelad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locación de cristales en obra (Incluye la instalación y revestimiento de vidrio, espejos y otros artículos de vidrio,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Pintura y trabajos de decorac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Terminación de edificios y obras de ingeniería civil n.c.p. (Incluye trabajos de ornamentación, limpieza exterior de edificios con vapor, chorro de arena u otros métod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lquiler de equipo de construcción o demolición dotado de operari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COMERCIO, MANTENIMIENTO Y REPARACIÓN DE VEHÍCULOS AUTOMOTORES Y MOTOCICLETAS, SUS PARTES, PIEZAS Y ACCESORIOS; COMERCIO AL POR MENOR DE COMBUSTIBLES Y LUBRICANTES PARA VEHÍCULOS AUTOMOTORE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eastAsia="es-AR"/>
              </w:rPr>
            </w:pPr>
            <w:r>
              <w:rPr>
                <w:rFonts w:cs="Arial" w:ascii="Arial" w:hAnsi="Arial"/>
                <w:sz w:val="20"/>
                <w:szCs w:val="20"/>
                <w:lang w:eastAsia="es-AR"/>
              </w:rPr>
              <w:t>A cuenta de la Tasa por Inspección, Seguridad e Higiene-Res. 1312-I-2008</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de autos, camionetas y utilitarios, nuevos (Incluye taxis, jeeps, 4x4 y vehículos simila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de vehículos automotores, nuevos n.c.p. (Incluye casas rodantes, trailers, camiones, remolques, ambulancias, ómnibus, microbuses y similares, cabezas tractora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de autos, camionetas y utilitarios, usados (Incluye taxis, jeeps, 4x4 y vehículos simila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de vehículos automotores, usados n.c.p. (Incluye, casas rodantes, trailers, camiones, remolques, ambulancias, ómnibus, microbuses y similares, cabezas tractora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Lavado automático y manual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Reparación de cámaras y cubiertas (Incluye repar)</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Reparación de amortiguadores,  alineación de dirección y balanceo de rued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Instalación y reparación de lunetas y ventanillas,  alarmas, cerraduras, radios, sistemas de climatización automotor y grabado de cristales (Incluye instalación y reparación de parabrisas, aletas, burletes, colisas, levantavidrios, parlantes y aut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Tapizado y retapizad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Reparaciones eléctricas, del tablero e instrumental; reparación y recarga de baterí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Reparación y pintura de carrocerías; colocación de guardabarros y protecciones exterio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Instalación y Reparación de caños de escap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Mantenimiento y Reparación de fren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Mantenimiento y reparación del motor n.c.p.; mecánica integral (Incluye auxilio y servicios de grúa para automotores; instalación y reparación de equipos de GN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partes, piezas y accesorios de vehículos automoto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cámaras y cubier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baterí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partes, piezas y accesorios excepto cámaras, cubiertas y baterí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de motocicletas y de sus partes, piezas y accesori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Mantenimiento y reparación de motocicle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combustible para vehículos automotores y motocicletas (Incluye estaciones de servicios y la venta al por menor de productos lubricantes y refrigerantes para automotores y motocicle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combustible para vehículos automotores y motocicletas (Incluye estaciones de servici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en comisión o consignación de energía eléctrica, gas y combustib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productos lubricantes y refrigerantes para automotores y motocicle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y fraccionamiento de productos lubricantes y refrigerantes para automotores y motocicle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lang w:eastAsia="es-AR"/>
              </w:rPr>
              <w:t>COMERCIO AL POR MAYOR Y EN COMISIÓN O POR CONTRATA, EXCEPTO EL COMERCIO DE VEHÍCULOS AUTOMOTORES Y MOTOCICLETAS; MANTENIMIENTO Y REPARACIÓN DE MAQUINARIA Y EQUIPO</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en comisión o consignación de cereales (incluye arroz), oleaginosas y forrajeras excepto semill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en comisión o consignación de alimentos, bebidas y tabaco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Operaciones de intermediación de medicin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Operaciones de intermediación de carne - consignatario directo -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Operaciones de intermediación de carne excepto consignatario directo (Incluye consignatarios y abastecedores de carne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en comisión o consignación de alimentos, bebidas y tabaco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en comisión o consignación de productos textiles, prendas de vestir, calzado excepto el ortopédico,  artículos de marroquinería, paraguas y simi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en comisión o consignación de  madera y materiales para la construcc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en comisión o consignación de energía eléctrica, gas y combustib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en comisión o consignación de minerales, metales y productos químicos industria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en comisión o consignación de  maquinaria, equipo profesional industrial y comercial, embarcaciones y aeronav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en comisión o consignación de papel, cartón, libros, revistas, diarios, materiales de embalaje y artículos de librer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en comisión o consignación de  mercaderías n.c.p. (Incluye galerías de ar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cereales (incluye arroz), oleaginosas y forrajeras excepto semill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semill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lanas, cueros en bruto y productos afin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productos lácte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fiambres y ques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Venta al por mayor de carnes y derivados excepto las de aves.(Incluye la conservación en cámaras frigoríficas)</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aves, huevos y productos de granja y de la caza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pescad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y empaque de frutas, de legumbres y hortalizas frescas (Incluye la conservación en cámaras frigoríficas por parte de los empaquetado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pan, productos de confitería y pastas fresc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chocolates, golosinas y productos para kioscos y polirrubros n.c.p., excepto cigarrill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azúcar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productos y subproductos de molineria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frutas, legumbres y cereales secos y en conserv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alimentos para anima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productos alimenticios n.c.p. (Incluye la venta de miel y derivados, productos congelad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bebidas espiritos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bebidas alcohólicas n.c.p. (Incluye la venta de aperitivos con alcohol, cerveza, sidra, el fraccionamiento de alcohol,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Venta al por mayor de bebidas no alcohólicas (Incluye la venta de aguas, sodas, bebidas refrescantes, jarabes, extractos, concentrados, gaseosas, jugos, etc)</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cigarrillos y productos de taba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productos textiles excepto telas, tejidos, prendas y accesorios de vestir (Incluye fibras vegetales, animales, minerales y manufacturad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tejidos (tel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artículos de mercería (Incluye la venta de puntillas, galones, hombreras, agujas, botone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mantelería, ropa de cama y artículos textiles para el hogar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tapices y alfombras de materiales texti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prendas de vestir de cuer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prendas de vestir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calzado excepto el ortopédico (Incluye venta de calzado de cuero, tela, plástico, goma,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diarios y revis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papel y productos de papel y cartón excepto envas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envases de papel y cart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productos farmacéuticos y  veterinarios (Incluye venta de medicamentos y kits de diagnostico como test de embarazo, hemoglucotest, vacuna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productos cosméticos, de tocador y de perfumer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instrumental medico y odontológico y artículos ortopédicos (Incluye venta de vaporizadores, nebulizadores, masajeadores, termómetros, prótesis, muletas, plantillas, calzado ortopédico y otros artículos similares de uso person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artículos de óptica y de fotografía (Incluye venta de lentes de contacto, líquidos oftalmológicos, armazones, cristales ópticos, películas fotográficas, cámaras y accesorios para fotografía,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muebles n.c.p. excepto de oficina; artículos de mimbre y corcho; colchones y somie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artículos de vidri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artículos de bazar y menaje excepto de vidri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artefactos para el hogar, eléctricos, a gas, kerosene u otros combustibles (Incluye electrodomésticos, cocinas, estufas y salamandras, hornos, etc., excepto equipos de sonido, televisión y vide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Venta al por mayor de instrumentos musicales, discos y casetes de audio y video, etc.</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equipos de sonido, radio y televisión, comunicaciones y sus componentes, repuestos y accesori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materiales y productos de limpieza </w:t>
            </w:r>
          </w:p>
          <w:p>
            <w:pPr>
              <w:pStyle w:val="Normal"/>
              <w:rPr>
                <w:rFonts w:ascii="Arial" w:hAnsi="Arial" w:cs="Arial"/>
                <w:sz w:val="20"/>
                <w:szCs w:val="20"/>
                <w:lang w:eastAsia="es-AR"/>
              </w:rPr>
            </w:pPr>
            <w:r>
              <w:rPr>
                <w:rFonts w:cs="Arial" w:ascii="Arial" w:hAnsi="Arial"/>
                <w:sz w:val="20"/>
                <w:szCs w:val="20"/>
                <w:lang w:eastAsia="es-AR"/>
              </w:rPr>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bicicletas y rodados similares (Incluye cochecitos y sillas de paseo para bebes, andadores, tricicl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artículos de esparcimiento y deportes (Incluye embarcaciones deportivas, armas y municiones, equipos de pesca, piletas de natación de lona o plástico,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papeles para pared, revestimiento para pisos de goma, plástico y textiles,  y artículos similares para la decorac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flores y plantas naturales y artificia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productos en general en almacenes y supermercados mayoristas, con predominio de alimentos y bebid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artículos de uso domestico y/o personal n.c.p (Incluye artículos de platería excepto los incluidos en talabartería, cuadros y marcos que no sean obra de arte o de colección, sahumerios y artículos de santería, parrillas y hog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combustibles y lubricantes para automoto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raccionamiento y distribución de gas licuad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combustibles y lubricantes, excepto para automotores,  leña y carb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aberturas (Incluye puertas, ventanas, cortinas de enrollar de PVC, madera, aluminio, puertas corredizas, frentes de placard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productos de madera excepto muebles (Incluye placas, varillas, parque, machimbre,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art de ferreter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pinturas y productos conex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vidrios planos y templad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ladrillos, cemento, cal, arena, piedra, mármol y materiales para la construcción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artículos de plást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productos intermedios n.c.p., desperdicios y desechos metálicos (Incluye chatarra, viruta de metales divers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maquinas, equipos e implementos de uso en imprentas, artes graficas y actividades conexas (Incluye venta de maquinas fotocopiadoras - excepto las de uso personal- copiadoras de planos, maquinas para imprimir, guillotinar, troq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maquinas - herramienta de uso general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muebles e instalaciones para oficin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ayor de muebles e instalaciones para la industria, el comercio y los servicios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equipos informáticos y maquinas electrónicas de escribir y calcular (Incluye la venta de computadoras incluso las portátiles y sus periféricos, impresoras, suministros para computación, software, maquinas de escribir y calcul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maquinas y equipos de comunicaciones, control y seguridad (Incluye venta de productos de telefonía, equipos de circuito cerrado, sistemas de alarmas y sirenas contra incendios, robos y otros sistemas de seguridad, equipos de f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ayor de mercancías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COMERCIO AL POR MENOR, EXCEPTO EL COMERCIO DE VEHÍCULOS AUTOMOTORES Y MOTOCICLETAS; REPARACIÓN DE EFECTOS PERSONALES Y ENSERES DOMÉSTICO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510"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en hipermercados con predominio de productos alimentarios y bebid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en supermercados con predominio de productos alimentarios y bebid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en minimercados con predominio de productos alimentarios y bebid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en kioscos, polirrubros y comercios no especializados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excepto la especializada, sin predominio de productos alimentarios y bebid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es-AR"/>
              </w:rPr>
              <w:t xml:space="preserve">Venta al por menor de productos lácte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fiambres y embutid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fiambres y embutidos fraccionad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es-AR"/>
              </w:rPr>
              <w:t xml:space="preserve">Venta al por menor de productos de almacén y dietét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s-AR"/>
              </w:rPr>
            </w:pPr>
            <w:r>
              <w:rPr>
                <w:rFonts w:cs="Arial" w:ascii="Arial" w:hAnsi="Arial"/>
                <w:sz w:val="20"/>
                <w:szCs w:val="20"/>
                <w:lang w:eastAsia="es-AR"/>
              </w:rPr>
              <w:t xml:space="preserve">Venta  y fraccionamiento al por menor de productos alimentici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es-AR"/>
              </w:rPr>
              <w:t>Venta al por menor de carnes rojas, menuden., chacin. frescos y/o depostado carnes</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es-AR"/>
              </w:rPr>
              <w:t xml:space="preserve">Venta al por menor de carnes envasadas al vací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huevos, carne de aves y  productos de granja y de la caza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frutas, legumbres y hortalizas fresc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es-AR"/>
              </w:rPr>
              <w:t xml:space="preserve">Venta al por menor de pan y productos de panader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chocolate, bombones, golosinas y demás productos de confiter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helados al cor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helados envasad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bebid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es-AR"/>
              </w:rPr>
              <w:t xml:space="preserve">Venta al por menor de bebidas alcohólicas envasadas consumo fuera del local - Ord. 1792-CM-2007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pescados y  productos de la pes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productos envasados congelad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tabaco y sus product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productos alimentarios en comercios especializados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utorización Actividades Efectores Sociales Municipales-ORD.-1810-CM-08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utorización Renovable para Actividades Comerciales Domiciliarias-ORD.-860-CM-98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productos farmacéuticos y de herborister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productos cosméticos, de tocador y de perfumer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instrumental medico y odontológico y artículos ortopédicos (Incluye venta de vaporizadores, nebulizadores, masajeadores, termómetros, prótesis, muletas, plantillas, calzado ortopédico y otros artículos similares de uso person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hilados, tejidos y artículos de mercería (Incluye mercerías, sederías, comercios de venta de lanas y otros hilad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confecciones para el hogar (Incluye la venta al por menor de sabanas, toallas, mantelería, cortinas confeccionadas, colchas, cubrecama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rtículos textiles n.c.p. excepto prendas de vestir (Incluye la venta al por menor de tapices, alfombra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ropa interior, medias, prendas para dormir y para la playa (Incluye corsetería, lencería, camisetas, medias excepto ortopédicas, pijamas, camisones y saltos de cama, salidas de baño, trajes de baño,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indumentaria de trabajo, uniformes y guardapolv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indumentaria para bebes y niñ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prendas de vestir de cuero y sucedáneos excepto calzad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prendas y accesorios de vestir n.c.p. excepto calzado, artículos de marroquinería, paraguas y simila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rtículos regionales y de talabartería (Incluye venta de artículos de talabartería y regionales de cuero, plata, alpaca y simila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calzado excepto el ortopéd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rtículos de marroquinería, paraguas y similares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muebles excepto de oficina, la industria, el comercio y los servicios; artículos de mimbre y corch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colchones y somie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rtículos de iluminac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rtículos de bazar y menaj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rtefactos  para el hogar, eléctricos, a gas, a kerosene u otros combustibles (Incluye electrodomésticos -excepto equipos de sonido-, televisión y video, cocinas, estufas, horn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instrumentos musicales, equipos de sonido, casetes de audio y video, discos de audio y vide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rtículos para el hogar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aberturas (Incluye puertas, ventanas, cortinas de enrollar de PVC, madera, aluminio, puertas corredizas, frentes de placard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maderas y artículos de madera  y corcho excepto mueb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rtículos de ferreter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pinturas y productos conex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rtículos para plomería e instalación de g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cristales, espejos, mamparas y cerramient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papeles para pared, revestimientos para pisos y artículos similares para la decorac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materiales de construcción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rt de ópt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rtículos de relojería, joyería y fantas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Venta al por menor de art. de oro, etc</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libros y publicacion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diarios y revis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papel, cartón, materiales de embalaje y artículos de librer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otros productos en almacenes especializad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flores y plantas naturales y artificia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semillas, abonos, fertilizantes y otros productos de viver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materiales y productos de limpiez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juguetes y artículos de cotill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rtículos de deporte, equipos e indumentaria deportiv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rmas y artículos de cuchillería, artículos para la caza y pes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trofeos de caz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maquinas y equipos para oficina y sus componentes y repuest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equipos de sonido, radio y televisión, comunicaciones y sus componentes, repuestos y accesori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equipos fotográficos, repuestos y accesori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fuel oil, gas en garrafas, carbón y leña (No incluye las estaciones de servicios que se clasifican en 505000)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productos veterinarios y animales doméstic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y fraccionamiento de alimentos para masco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rtículos de caucho excepto cámaras y cubier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maquinas y motores y sus repuest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equipo profesional y científico e instrumentos de medida y de control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piedras natura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Venta al por menor de art. de arte</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rtículos nuevos n.c.p. (Incluye casas de regalos, de artesanías y artículos regionales excepto de talabartería, de artículos religiosos, de monedas y sell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rtículos  religios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muebles usad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de libros, revistas y similares usad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ntigüedades (Incluye venta de antigüedades en remat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artículos usados n.c.p. excluidos automotores y motocicle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por correo, televisión, internet y otros medios de comunicac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de servicios de informática incluye los locales de internet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informática en locales de internet CON JUEGOS EN RED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en puestos móvi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Venta al por menor no realizada en establecimientos  n.c.p. (Incluye venta mediante maquinas expendedoras, vendedores ambulantes y vendedores a domicili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Venta al por menor no realizada en establecimientos  n.c.p. (Incluye venta de repostería caser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Venta Ambulante - Ord.1702-CM-07 y 3476-I-09</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Reparación de calzado y art. de marroquinería 5</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Reparación de artículos eléctricos de uso domest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Reparación de relojes y joy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Reparación de  artículos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Reparación de arm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HOTELES, RESTAURANTES, BARES Y SIMILARE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alojamiento en camping (Incluye refugios de montañ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lojamiento Tipo Camping, Categoría Ún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Refugio de Montaña - Alojamiento Tipo Camping, Categoría Ún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Refugio de Montaña - Alojamiento Tipo Albergue, Categoría Ún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alojamiento por hor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alojamiento en pension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alojamiento turístico categoría Ún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alojamiento en hoteles, hosterías y residenciales similares, excepto por hora, que incluyen servicio de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Y CATEGORÍA EN TRAMITE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tel, Categoría 1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1 estrella, Modalidad Hotel,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tel, Categoría 2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2 estrellas, Modalidad Hotel,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tel, Categoría 3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3 estrellas, Modalidad Hotel,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tel, Categoría 4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4 estrellas, Modalidad Hotel,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tel, Categoría 5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5 estrellas, Modalidad Hotel,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Residencia Hotel, Categoría 4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Residencia Hotel, Categoría 5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Motel, Categoría 1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1 estrella, Modalidad Motel,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Motel, Categoría 2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2 estrellas, Modalidad Motel,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Motel, Categoría 2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3 estrellas, Modalidad Motel,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4 estrellas, Modalidad Motel,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5 estrellas, Modalidad Motel,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stería , Categoría 1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1 estrella, Modalidad Hostería,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stería, Categoría 2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2 estrella, Modalidad Hostería,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stería, Categoría 3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3 estrellas, Modalidad Hostería,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4 estrellas, Modalidad Hostería,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5 estrellas, Modalidad Hostería,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Bungalows, Categoría 1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1 estrella, Modalidad Bungalow,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1 estrella, Modalidad Cabaña,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Bungalows, Categoría 2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2 estrellas, Modalidad Bungalow,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2 estrellas, Modalidad Cabaña,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Bungalows, Categoría 3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3 estrellas, Modalidad Bungalow,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3 estrellas, Modalidad Cabaña,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4 estrellas, Modalidad Bungalow,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4 estrellas, Modalidad Cabaña,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5 estrellas, Modalidad Bungalow,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5 estrellas, Modalidad Cabaña, con o sin Especialización,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Clase Departamento de Alquiler Temporario, Categoría 1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Clase Departamento de Alquiler Temporario, Categoría 2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Clase Departamento de Alquiler Temporario, Categoría 3 estrellas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Clase Departamento de Alquiler Temporario, Categoría A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Clase Departamento de Alquiler Temporario, Categoría B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Departamentos de Alquiler Temporario, Categoría Única,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Casas de Alquiler Temporario, Categoría Única,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Bed an-d Breakfast, Denominación Bed an-d Breakfast, Categoría Única,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Bed an-d Breakfast, Denominación Residencial u Hospedaje, Categoría Única,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spedaje, Categoría A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spedaje, Categoría B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spedaje, Categoría C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asas de Familia co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lbergues u Hostels u Hostales, Categoría Única, co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alojamiento en hoteles, hosterías y residenciales similares, excepto por hora, que incluyen servicio de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Y CATEGORÍA EN TRAMITE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tel, Categoría 1 estrella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1 estrella, Modalidad H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tel, Categoría 2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2 estrellas, Modalidad H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tel, Categoría 3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3 estrellas, Modalidad H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tel, Categoría 4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4 estrellas, Modalidad H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tel, Categoría 5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5 estrellas, Modalidad H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Residencia Hotel, Categoría 4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Residencia Hotel, Categoría 5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Motel, Categoría 1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1 estrella, Modalidad M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Motel, Categoría 2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2 estrellas, Modalidad M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Motel, Categoría 2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3 estrellas, Modalidad M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4 estrellas, Modalidad M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5 estrellas, Modalidad M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stería, Categoría 1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1 estrella, Modalidad Hostería,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stería, Categoría 2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2 estrellas, Modalidad M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stería, Categoría 3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3 estrellas, Modalidad M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4 estrellas, Modalidad M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Hotel, Categoría 5 estrellas, Modalidad M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Bungalows, Categoría 1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1 estrella, Modalidad Bungalow,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1 estrella, Modalidad Cabaña,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1 estrella, Modalidad M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lojamiento Tipo Apart Hotel, Categoría 1 estrella -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Bungalows, Categoría 2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2 estrellas, Modalidad Bungalow,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2 estrellas, Modalidad Cabaña,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2 estrella, Modalidad M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lojamiento Tipo Apart Hotel, Categoría 2 estrella -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Bungalows, Categoría 3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3 estrellas, Modalidad Bungalow,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3 estrellas, Modalidad Cabaña,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3 estrella, Modalidad M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lojamiento Tipo Apart Hotel, Categoría 3 estrella -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4 estrellas, Modalidad Bungalow,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4 estrellas, Modalidad Cabaña,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4 estrella, Modalidad M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lojamiento Tipo Apart Hotel, Categoría 4 estrella -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5 estrellas, Modalidad Bungalow,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5 estrellas, Modalidad Cabaña,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part Hotel, Categoría 5 estrella, Modalidad Motel, con o sin Especialización,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lojamiento Tipo Apart Hotel, Categoría 5 estrella -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Departamento de Alquiler Temporario, Categoría 1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Departamento de Alquiler Temporario, Categoría 2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Departamento de Alquiler Temporario, Categoría 3 estrellas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Departamento de Alquiler Temporario, Categoría A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Departamento de Alquiler Temporario, Categoría B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Departamentos de Alquiler Temporario, Categoría Única,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Casas de Alquiler Temporario, Categoría Única,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spedaje, Categoría A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spedaje, Categoría B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lase Hospedaje, Categoría C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Bed an-d Breakfast, Denominación Bed an-d Breakfast, Categoría Única,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Bed an-d Breakfast, Denominacion Residencial u Hospedaje, Categoría Única,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ojamiento Tipo Albergues u Hostels u Hostales, Categoría Única, sin restaurante al públ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asas de Familia sin restaurant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hospedaje temporal n.c.p. (Incluye hospedaje en estancias, residencias para estudiantes y albergues juveniles, apartamentos turístic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restaurante y cantinas sin espectácul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restaurantes y cantinas con espectácul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pizzerías,  fast food  y locales de venta de comidas y bebidas al paso (Incluye el expendio de pizza, empanadas, hamburguesas, productos lácteos excepto helad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bares y confiterías (Incluye locales de expendio de bebidas con servicio de mesa y/o de mostrador para consumo en el lugar, salones de te, servicios de comedores escolares, cantinas deportivas, fabrica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Servicios de bares y confiterías (Incluye locales de expendio de bebidas alcohólicas con servicio de mesa y/o de mostrador para consumo en el lugar, salones de te, salones de baile, discotecas y similares, cantinas deportivas, fabricas etc.)-Ord. 028-CM-9</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expendio de comidas y bebidas en establecimientos con servicio de mesa y/o en mostrador - excepto en heladerías -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Expendio de helad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Provisión de comidas preparadas para empresas (Incluye el servicio de catering, el suministro de comidas para banquetes, bodas, fiestas y otras celebracione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Preparación y venta de comidas para llevar n.c.p. (Incluye casas de comidas, rotiserías y demás lugares que no poseen espacio para el consumo in situ)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TRANSPORTE POR VÍA TERRESTRE; TRANSPORTE POR TUBERÍA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 de transporte ferroviario de carg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Servicios de mudanza (NO Incluye servicios de guardamuebles)</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guardamueb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transporte de mercaderías a granel, incluido el transporte por camión cistern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ctividades de transporte tales como las de servicios de funiculares, teleféric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Actividades de transporte mediante servicios de Cable Carril</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Actividades de transporte mediante servicios de Teleféricos</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ctividades de transporte mediante servicios  de Aerosill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 de transporte urbano de carga n.c.p. (Incluye el transporte realizado por fleteros y distribuidores dentro del ejido urban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Transporte automotor de cargas n.c.p. (Incluye  servicios de transporte de carga refrigerada, automotores, transporte pesado y de mercaderías peligros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 de transporte automotor urbano regular de pasajeros (Incluye los servicios de transporte regular de menos de 50 km.)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transporte automotor de pasajeros mediante taxis y remises; alquiler de autos con chofer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 de transporte escolar (Incluye el servicio de transporte para colonias de vacaciones y club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 de transporte automotor interurbano de pasajeros (Incluye los servicios de transporte regular de mas de 50 km., los llamados servicios de larga distanci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 de transporte automotor de pasajeros para el turism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 de transporte automotor de pasajeros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TRANSPORTE POR VÍA ACUÁTICA</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Servicio de transporte marftimo de pasajero</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 de transporte fluvial de pasajer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TRANSPORTE POR VÍA AÉREA</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 de transporte aéreo de carg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 de transporte aéreo de pasajer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ACTIVIDADES COMPLEMENTARIAS Y AUXILIARES AL TRANSPORTE; ACTIVIDADES DE AGENCIAS DE VIAJE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manipulación de carga (Incluye los servicios de carga y descarga de mercancías o equipajes de pasajeros, sin discriminar medios de transporte, la estiba y desestiba,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Servicios de almacenamiento y deposito (Incluye silos de granos, depósitos con cámaras frigoríficas, almacenes para mercancías diversas, incluso productos de zona franca, etc.)</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almacenamiento y deposit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deposito de artículos farmacéuticos e insumos hospitalari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explotación de infraestructura para el transporte terrestre; peajes y otros derech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prestados por playas de estacionamiento y garaj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Servicios complementarios para el transporte terrestre n.c.p.</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guarderías náutic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para la navegación (Incluye servicios de practicaje y pilotaje, atraque y salvament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comp para el tran por agu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hangares, estacionamiento y remolque de aeronav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para la aeronavegación (Incluye servicios de terminales como aeropuertos, actividades de control de tráfico aéreo,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complementarios para el transporte aéreo n.c.p. (Incluye servicios de prevención y extinción de incendi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Oficina de venta de pasajes de transporte automotor interurbano de pasajeros</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mayoristas de agencias de viaj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minoristas de agencias de viaj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complementarios de apoyo turíst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CANON (Serv. Turíst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CANON ESTACIONAMIENTO MEDID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CORREO Y TELECOMUNICACIONE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corre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Recepción de encomiend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transmisión de radio y televis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transmisión de radi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transmisión de televis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comunicación por medio de teléfono, telégrafo y telex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misión de programas de televis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transmisión n.c.p. de sonido, imágenes, datos u otra informac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INTERMEDIACIÓN FINANCIERA, EXCEPTO LOS SEGUROS Y LOS FONDOS DE PENSIONES Y CESANTÍA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la banca central (Incluye las actividades del Banco Central de la República Argentin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la banca mayorist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la banca de invers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la banca minorist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intermediación financiera realizada por las compañías financier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intermediación financiera realizada por sociedades de ahorro y préstamo para la vivienda y otros inmueb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intermediación financiera realizada por cajas de crédit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Intermediación financiera SIN intermediación monetaria y cuya función principal es conceder préstam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crédito n.c.p. (Incluye el otorgamiento de prestamos por entidades que no reciben depósitos y que están fuera del sistema bancario, y cuyo destino es financiar el consumo, la vivienda u otros bien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agentes de mercado abierto  puros  (Incluye las transacciones extra bursatiles - por cuenta propia -)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entidades de tarjeta de compra y/o crédit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financiación y actividades financieras n.c.p. (Incluye actividades de inversión en acciones, títulos,  fondos comunes de inversión, la actividad de corredores de bolsa, las sociedades de inversión inmobiliaria  y sociedades de carter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FINANCIACIÓN DE PLANES DE SEGUROS Y PENSIONES, EXCEPTO LA SEGURIDAD SOCIAL DE AFILIACIÓN OBLIGATORIA</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seguros de salud (Incluye medicina prepag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seguros de vida (Incluye los seguros de vida, retiro y sepeli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seguros a las personas excepto  los de salud y de vida (Incluye los seguros de accident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aseguradoras de riesgo de trabajo (A.R.T.)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seguros patrimoniales excepto los de las aseguradoras de riesgo de trabaj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Reasegur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dministración de fondos de jubilaciones y pensiones (A.F.J.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ACTIVIDADES AUXILIARES DE LA INTERMEDIACIÓN FINANCIERA</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casas y agencias de cambi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auxiliares a la intermediación financiera n.c.p., excepto a los servicios de seguros y de administración de fondos de jubilaciones y pension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productores  y asesores de segur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auxiliares a los servicios de seguros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auxiliares a la administración de fondos de jubilaciones y pension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ACTIVIDADES INMOBILIARIA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alquiler y explotación de inmuebles para fiestas, convenciones y otros eventos simila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inmobiliarios realizados por cuenta propia, con bienes propios o arrendados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inmobiliarios realizados a cambio de una retribución o por contrata (Incluye compra, venta, alquiler, remate, tasación, administración de bienes, etc., realizados a cambio de una retribución o por contrata, y la actividad de administrador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ALQUILER DE MAQUINARIA Y EQUIPO SIN OPERARIOS Y DE EFECTOS PERSONALES Y ENSERES DOMÉSTICO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lquiler de equipo de transporte para vía terrestre, sin operarios ni tripulac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quiler de motos de nieve y cuatricicl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lquiler de equipo de transporte para vía acuática, sin operarios ni tripulac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lquiler de equipo de transporte para vía aérea, sin operarios ni tripulac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lquiler de maquinaria y equipo de construcción e ingeniería civil, sin operarios (Incluye el alquiler de andamios sin montaje ni desmantelamient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quiler de maquinaria y equipo de oficina, incluso computador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quiler de maq y equipo n.c.p., sin per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Alquiler de rop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lquiler de efectos personales y enseres domésticos n.c.p. (Incluye alquiler de artículos deportivos y de vide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lquiler de artículos de deporte y de camping (Incluye alquiler de bicicletas, carpas, bolsas de dormir,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INFORMÁTICA Y ACTIVIDADES CONEXA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consultores en equipo de informát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consultores en informática y suministros de programas de informát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Procesamiento de dat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relacionados con bases de dat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Mantenimiento y reparación de maquinaria de oficina, contabilidad e informát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Actividades de informática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INVESTIGACIÓN Y DESARROLLO</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Investigación  y desarrollo experimental en el campo de la ingeniería y la tecnolog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OTRAS ACTIVIDADES EMPRESARIALE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studio de mercado, realización de encuestas de opinión publ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asesoramiento, dirección y gestión empresarial realizados por integrantes de los órganos de administración y/o fiscalización en sociedades anónim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asesoramiento, dirección y gestión empresarial realizados por integrantes de cuerpos de dirección en sociedades excepto las anónim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asesoramiento, dirección y gestión empresarial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relacionados con la construcción. (Incluye los servicios prestados por ingenieros, arquitectos y técnic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geológicos y de prospecc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relacionados con la electrónica y las comunicacion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arquitectura e ingeniería y servicios conexos de asesoramiento técnico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Ensayos y Análisis Técnicos (Ensayos de todo tipo de materiales y productos)</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publicidad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Agencia de publicidad de otra localidad</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Servicios de publicidad en Diarios</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Obtención y dotación de personal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transporte de caudales y objetos de valor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investigación y seguridad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limpieza de edifici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fotograf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Servicios de fotografía sin revelado</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envase y empaque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impresión heliográfica, fotocopia y otras formas de reproduccion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empresariales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branza de cuentas, evaluación y calificación del grado de solvencia, publicidad directa por correo, producción de fotocopias, reproducción y otras actividades empresariales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ADMINISTRACIÓN PUBLICA Y DEFENSA; SEGURIDAD SOCIAL</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generales de la administración  publica (Incluye el desempeño de funciones ejecutivas y legislativas de administración  por parte de las entidades de la administración  central, regional y local; la administración  y supervisión de asuntos fi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para el orden público  y la seguridad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EDUCACIÓN</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Enseñanza inicial y primari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Jardines de infantes y maternal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nseñanza secundaria de formación general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nseñanza secundaria de formación técnica y profesional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Enseñanza  terciari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nseñanza universitaria excepto formación de posgrad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Formación de posgrad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Instituto privado de enseñanza (incluye informátic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nseñanza para adultos y servicios de enseñanza n.c.p. (Incluye instrucción impartida mediante programas de radio, televisión, correspondencia y otros medios de comunicación, escuelas de manejo, actividades de enseñanza a domicilio y/o particula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SERVICIOS SOCIALES Y DE SALUD</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internac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hospital de día (Incluye las actividades de tratamiento que no necesitan hospitalización a tiempo completo, tales como tratamientos oncológicos; infectológicos; dialfticos; atención de la salud mental; atención pediátrica; atención ger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hospitalarios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atención ambulatoria (Incluye las actividades de consultorios médicos  de establecimientos sin internación, consultorios de guardia para resolver urgencias médicas, vacunatorios, centros del primer nivel de atención, etc. Los servici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atención domiciliaria programada (Incluye las actividades llevadas a cabo en establecimientos que ofrecen atención por módulos a domicilio y actividades de agentes sanitarios relacionados con la prevención y educación para la salud)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odontológic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diagnostico (Incluye las actividades de laboratorios de análisis clínicos y patológicos, centros de diagnostico por imágenes, centros de endoscopia, de electrodiagnóstico, consultorios de hemodinamia,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tratamiento (Incluye las actividades de centros de cobaltoterapia, de radiología convencional, de acelerador lineal de rehabilitación física, de psicoterapia, de hemoterapia, de rehabilitación psíquica, unidades de hemodiálisis, centr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emergencias y traslad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relacionados con la salud humana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relacionados con la salud humana - Consultorio Podológi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veterinari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atención a ancianos con alojamient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atención a personas minusválidas con alojamient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nsultorios podológic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s-AR"/>
              </w:rPr>
              <w:t>RECOLECCIÓN DE RESIDUO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Recolección, reducción y eliminación de desperdici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depuración de aguas residuales, alcantarillado y cloac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Canon-Eliminación de desperdicios y aguas residuales, saneamiento y actividades similares</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saneamiento público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sindicat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SERVICIOS DE ESPARCIMIENTO</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organización, dirección y gestión de practicas deportivas y explotación de las instalaciones (Incluye clubes, gimnasios y otras instalaciones para practicar deport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Producción de filmes y videocin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Distribución de filmes y videocin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Exhibición de filmes y videocin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radio (No incluye la transmisión, actividad 642010)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Producción y distribución por televisión (No incluye la transmisión, actividad 642010)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Producción de espectáculos teatrales y musica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Composición y representación de obras teatrales, musicales y artísticas (Incluye a compositores, actores, músicos, conferencistas, pintores, artistas plástic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conexos a la producción de espectáculos teatrales y musicales (Incluye diseño y manejo de escenografía, montaje de iluminación y sonido, funcionamiento de agencias de venta de billetes de teatro, conciert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salones de baile, discotecas y similar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Salón para Eventos</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Salón para Fiestas</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espectáculos artísticos y de diversión  n.c.p. (Incluye parques de diversión y centros similares, circenses, de títeres, mimos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agencias de noticias y servicios de información (Incluye el suministro de material informativo, fotográfico y periodístico a medios de difusión)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bibliotecas y archiv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museos y preservación de lugares y edificios históric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jardines botánicos, zoológicos y de parques nacional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organización, dirección y gestión de practicas deportivas y explotación de las instalaciones (Incluye clubes, gimnasios y otras instalaciones para practicar deport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organización, dirección y gestión de practicas deportivas y explotación de las instalaciones (Incluye clubes, gimnasios y otras instalaciones para practicar deport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Organización, dirección, gestión y explotación de las instalaciones de Natatori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31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Organización, dirección, gestión y explotación de las instalaciones de Alquiler de Fourtrax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Organización, dirección, gestión y/o explotación de las instalaciones para Cabalga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Promoción y producción de espectáculos deportiv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prestados por profesionales y técnicos, para la realización de practicas deportivas (Incluye la actividad realizada por deportistas, atletas, entrenadores, instructores, jueces árbitros, escuelas de deporte,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esparcimiento relacionados con juegos de azar y apuesta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salones de juegos infantiles (peloteros, juegos de destreza,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Servicios de salones de juegos (Incluye salones de billar, pool, bowling, bochas)</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Servicios de entretenimiento n.c.p.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xml:space="preserve">Juegos Recreativos de destreza y deporte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SERVICIOS PERSONALES</w:t>
            </w:r>
          </w:p>
        </w:tc>
        <w:tc>
          <w:tcPr>
            <w:tcW w:w="1965" w:type="dxa"/>
            <w:tcBorders>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Lavado y limpieza de artículos de tela, cuero y/o de piel, incluso la limpieza en seco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peluquer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de tratamiento de belleza, excepto los de peluquería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Realización de Tatuajes y colocación de Aros - Piercings - en el Cuerpo Humano</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Pompas fúnebres y servicios conex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Sepultura, incineración de cadáveres humanos y animales y otras actividades conexas</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510"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para el mantenimiento físico-corporal (Incluye baños turcos, saunas, solarios, centros de masajes y adelgazamiento, etc.)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D</w:t>
            </w:r>
          </w:p>
        </w:tc>
      </w:tr>
      <w:tr>
        <w:trPr>
          <w:trHeight w:val="765" w:hRule="atLeast"/>
        </w:trPr>
        <w:tc>
          <w:tcPr>
            <w:tcW w:w="8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AR"/>
              </w:rPr>
              <w:t xml:space="preserve">Servicios n.c.p. (Incluye actividades de astrología y espiritismo, las realizadas con fines sociales como agencias matrimoniales, de investigaciones genealógicas, de contratación de acompañantes, la actividad de lustrabotas, acomodadores de autos, </w:t>
            </w:r>
          </w:p>
        </w:tc>
        <w:tc>
          <w:tcPr>
            <w:tcW w:w="19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AR"/>
              </w:rPr>
            </w:pPr>
            <w:r>
              <w:rPr>
                <w:rFonts w:cs="Arial" w:ascii="Arial" w:hAnsi="Arial"/>
                <w:b/>
                <w:bCs/>
                <w:sz w:val="20"/>
                <w:szCs w:val="20"/>
                <w:lang w:eastAsia="es-AR"/>
              </w:rPr>
              <w:t>I</w:t>
            </w:r>
          </w:p>
        </w:tc>
      </w:tr>
      <w:tr>
        <w:trPr>
          <w:trHeight w:val="255" w:hRule="atLeast"/>
        </w:trPr>
        <w:tc>
          <w:tcPr>
            <w:tcW w:w="8540" w:type="dxa"/>
            <w:tcBorders/>
            <w:vAlign w:val="bottom"/>
          </w:tcPr>
          <w:p>
            <w:pPr>
              <w:pStyle w:val="Normal"/>
              <w:snapToGrid w:val="false"/>
              <w:rPr>
                <w:rFonts w:ascii="Arial" w:hAnsi="Arial" w:cs="Arial"/>
                <w:b/>
                <w:b/>
                <w:bCs/>
                <w:sz w:val="20"/>
                <w:szCs w:val="20"/>
                <w:lang w:eastAsia="es-AR"/>
              </w:rPr>
            </w:pPr>
            <w:r>
              <w:rPr>
                <w:rFonts w:cs="Arial" w:ascii="Arial" w:hAnsi="Arial"/>
                <w:b/>
                <w:bCs/>
                <w:sz w:val="20"/>
                <w:szCs w:val="20"/>
                <w:lang w:eastAsia="es-AR"/>
              </w:rPr>
            </w:r>
          </w:p>
        </w:tc>
        <w:tc>
          <w:tcPr>
            <w:tcW w:w="1965"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r>
    </w:tbl>
    <w:p>
      <w:pPr>
        <w:pStyle w:val="Normal"/>
        <w:rPr/>
      </w:pPr>
      <w:r>
        <w:rPr/>
      </w:r>
    </w:p>
    <w:p>
      <w:pPr>
        <w:pStyle w:val="TextBody"/>
        <w:jc w:val="left"/>
        <w:rPr/>
      </w:pPr>
      <w:r>
        <w:rPr/>
      </w:r>
    </w:p>
    <w:p>
      <w:pPr>
        <w:pStyle w:val="TextBody"/>
        <w:jc w:val="left"/>
        <w:rPr/>
      </w:pPr>
      <w:r>
        <w:rPr/>
      </w:r>
    </w:p>
    <w:sectPr>
      <w:headerReference w:type="default" r:id="rId2"/>
      <w:footerReference w:type="default" r:id="rId3"/>
      <w:type w:val="nextPage"/>
      <w:pgSz w:w="12240" w:h="20160"/>
      <w:pgMar w:left="1701" w:right="1701" w:gutter="0" w:header="720" w:top="1418" w:footer="72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 w:hAnsi="Georgia" w:cs="Arial"/>
        <w:color w:val="008000"/>
        <w:bdr w:val="single" w:sz="4" w:space="0" w:color="000000"/>
      </w:rPr>
    </w:pPr>
    <w:r>
      <w:rPr>
        <w:rFonts w:cs="Arial" w:ascii="Georgia" w:hAnsi="Georgia"/>
        <w:color w:val="008000"/>
        <w:bdr w:val="single" w:sz="4" w:space="0" w:color="000000"/>
      </w:rPr>
    </w:r>
  </w:p>
  <w:p>
    <w:pPr>
      <w:pStyle w:val="Normal"/>
      <w:rPr>
        <w:rFonts w:ascii="Georgia" w:hAnsi="Georgia" w:cs="Arial"/>
        <w:color w:val="008000"/>
        <w:bdr w:val="single" w:sz="4" w:space="0" w:color="000000"/>
        <w:lang w:val="es-ES"/>
      </w:rPr>
    </w:pPr>
    <w:r>
      <w:rPr>
        <w:rFonts w:cs="Arial" w:ascii="Georgia" w:hAnsi="Georgia"/>
        <w:color w:val="008000"/>
        <w:bdr w:val="single" w:sz="4" w:space="0" w:color="000000"/>
        <w:lang w:val="es-ES"/>
      </w:rPr>
    </w:r>
  </w:p>
  <w:p>
    <w:pPr>
      <w:pStyle w:val="Heading2"/>
      <w:numPr>
        <w:ilvl w:val="0"/>
        <w:numId w:val="0"/>
      </w:numPr>
      <w:ind w:left="720" w:right="720" w:hanging="0"/>
      <w:jc w:val="center"/>
      <w:rPr>
        <w:rFonts w:ascii="Georgia" w:hAnsi="Georgia" w:cs="Arial"/>
        <w:sz w:val="24"/>
        <w:bdr w:val="single" w:sz="4" w:space="0" w:color="000000"/>
      </w:rPr>
    </w:pPr>
    <w:r>
      <w:rPr>
        <w:rFonts w:cs="Times New Roman"/>
        <w:sz w:val="24"/>
        <w:bdr w:val="single" w:sz="4" w:space="0" w:color="000000"/>
      </w:rPr>
      <w:t>“</w:t>
    </w:r>
    <w:r>
      <w:rPr>
        <w:rFonts w:cs="Arial" w:ascii="Georgia" w:hAnsi="Georgia"/>
        <w:sz w:val="24"/>
        <w:bdr w:val="single" w:sz="4" w:space="0" w:color="000000"/>
      </w:rPr>
      <w:t>2013, año del 30º aniversario de la recuperación de la Democracia</w:t>
    </w:r>
    <w:r>
      <w:rPr>
        <w:rFonts w:cs="Times New Roman"/>
        <w:sz w:val="24"/>
        <w:bdr w:val="single" w:sz="4" w:space="0" w:color="000000"/>
      </w:rPr>
      <w:t>”</w:t>
    </w:r>
  </w:p>
  <w:p>
    <w:pPr>
      <w:pStyle w:val="Footer"/>
      <w:rPr>
        <w:rFonts w:ascii="Georgia" w:hAnsi="Georgia" w:cs="Arial"/>
        <w:sz w:val="24"/>
        <w:bdr w:val="single" w:sz="4" w:space="0" w:color="000000"/>
      </w:rPr>
    </w:pPr>
    <w:r>
      <w:rPr>
        <w:rFonts w:cs="Arial" w:ascii="Georgia" w:hAnsi="Georgia"/>
        <w:sz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904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479040" cy="9004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NormalWeb">
    <w:name w:val="Normal (Web)"/>
    <w:basedOn w:val="Normal"/>
    <w:qFormat/>
    <w:pPr>
      <w:suppressAutoHyphens w:val="true"/>
      <w:spacing w:lineRule="atLeast" w:line="100" w:before="28" w:after="28"/>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45:00Z</dcterms:created>
  <dc:creator>Un usuario de Microsoft Office satisfecho.</dc:creator>
  <dc:description/>
  <cp:keywords/>
  <dc:language>en-US</dc:language>
  <cp:lastModifiedBy>Administrador</cp:lastModifiedBy>
  <cp:lastPrinted>2013-12-20T17:53:00Z</cp:lastPrinted>
  <dcterms:modified xsi:type="dcterms:W3CDTF">2013-12-20T21:00:00Z</dcterms:modified>
  <cp:revision>10</cp:revision>
  <dc:subject/>
  <dc:title>ORDENANZA Nº -CM-02</dc:title>
</cp:coreProperties>
</file>