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DENANZA Nº 678-CM-96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312" w:hanging="331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CRIPCION SINTETICA: ORDENANZA TARIFARIA MUNICIPAL AÑO 1995-DEROGACION ORDENANZA 443-CM-94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ECEDENTES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Ordenanza 443-CM-94 - Ordenanza Tarifaria de la Municipalidad de San Carlos de Bariloche año 1995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DAMENT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la fecha se ha elevado al Concejo Municipal el proyecto de Ordenanza Fiscal a la que se le han practicado diversas modificaciones.</w:t>
      </w:r>
    </w:p>
    <w:p>
      <w:pPr>
        <w:pStyle w:val="Normal"/>
        <w:widowControl w:val="false"/>
        <w:autoSpaceDE w:val="false"/>
        <w:ind w:first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rresponde en consecuencia la elevación del proyecto de Ordenanza Tarifaria que se adecue a las nuevas normativas fiscales, como así también la actualización de los valores aplicables a los diversos tributos en los casos que corresponda. </w:t>
      </w:r>
    </w:p>
    <w:p>
      <w:pPr>
        <w:pStyle w:val="Normal"/>
        <w:widowControl w:val="false"/>
        <w:autoSpaceDE w:val="false"/>
        <w:ind w:first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han reformulado los mínimos correspondientes a la Tasa de Inspección, Seguridad e Higiene los que cuentan a partir de la fecha con dos componentes perfectamente diferenciados: 1) los anteriores mínimos de la Tasa y 2) el componente que reemplaza a la contribución especial de Emprotur derogada por la Ordenanza Fiscal.</w:t>
      </w:r>
    </w:p>
    <w:p>
      <w:pPr>
        <w:pStyle w:val="Normal"/>
        <w:widowControl w:val="false"/>
        <w:autoSpaceDE w:val="false"/>
        <w:ind w:first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  : Intendente Municipal, César Migue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ABORADOR: Secretario de Economía, Ernesto Saavedra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proyecto original Nº 208/96, con las modificaciones introducidas, fue aprobado en la sesión del día 19 de diciembre de 1996, según consta en el Acta Nº 669/96. Por ello, en ejercicio de las atribuciones que le otorga el artículo 17º de la Carta Orgánica Municipal,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CONCEJO MUNICIPAL DE SAN CARLOS DE BARILOCHE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CIONA CON CARACTER DE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DENANZA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 1º) Se aprueba como Ordenanza Tarifaria de la Municipalidad de San Carlos de Bariloche para el año 1996, el texto que como Anexo I, forma parte integral de la presente.</w:t>
      </w:r>
    </w:p>
    <w:p>
      <w:pPr>
        <w:pStyle w:val="Normal"/>
        <w:widowControl w:val="false"/>
        <w:autoSpaceDE w:val="false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 2º) Se deroga la Ordenanza 443-CM-94 y todas sus modificatorias.</w:t>
      </w:r>
    </w:p>
    <w:p>
      <w:pPr>
        <w:pStyle w:val="Normal"/>
        <w:widowControl w:val="false"/>
        <w:autoSpaceDE w:val="false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 3º) Comuníquese. Publíquese en el Boletín  Oficial. Tómese razón. Cumplido, archívese.</w:t>
      </w:r>
    </w:p>
    <w:sectPr>
      <w:headerReference w:type="default" r:id="rId2"/>
      <w:footerReference w:type="default" r:id="rId3"/>
      <w:type w:val="nextPage"/>
      <w:pgSz w:w="12240" w:h="17291"/>
      <w:pgMar w:left="1138" w:right="1138" w:gutter="0" w:header="706" w:top="1411" w:footer="1009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5:06:00Z</dcterms:created>
  <dc:creator>Equipo ADX</dc:creator>
  <dc:description/>
  <cp:keywords/>
  <dc:language>en-US</dc:language>
  <cp:lastModifiedBy>Equipo ADX</cp:lastModifiedBy>
  <dcterms:modified xsi:type="dcterms:W3CDTF">2007-11-03T15:06:00Z</dcterms:modified>
  <cp:revision>2</cp:revision>
  <dc:subject/>
  <dc:title>ORDENANZA Nº 678-CM-96</dc:title>
</cp:coreProperties>
</file>